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-Medium" w:ascii="Futura-Medium" w:hAnsi="Futura-Medium"/>
                <w:color w:val="000000"/>
                <w:sz w:val="24"/>
                <w:szCs w:val="24"/>
                <w:lang w:val="it-IT" w:eastAsia="zxx" w:bidi="ar-SA"/>
              </w:rPr>
              <w:t>AZIENDA</w:t>
            </w:r>
          </w:p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Futura-Medium" w:ascii="Futura-Medium" w:hAnsi="Futura-Medium"/>
                <w:color w:val="000000"/>
                <w:sz w:val="24"/>
                <w:szCs w:val="24"/>
                <w:lang w:val="it-IT" w:eastAsia="zxx" w:bidi="ar-SA"/>
              </w:rPr>
              <w:t>OSPEDALIERA DI RILIEVO NAZIONALE E DI ALTA SPECIALIZZAZIONE</w:t>
            </w:r>
            <w:r>
              <w:rPr>
                <w:rFonts w:eastAsia="Times New Roman" w:cs="Futura-Medium" w:ascii="Futura-Medium" w:hAnsi="Futura-Medium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" w:ascii="Futura-Medium" w:hAnsi="Futura-Medium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</w:t>
      </w:r>
      <w:r>
        <w:rPr>
          <w:rFonts w:eastAsia="Times New Roman" w:cs="Times New Roman"/>
          <w:color w:val="0000FF"/>
          <w:sz w:val="20"/>
          <w:szCs w:val="20"/>
          <w:lang w:val="it-IT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it-IT" w:eastAsia="zxx" w:bidi="ar-SA"/>
        </w:rPr>
        <w:t>Procedura aperta per la fornitura e posa in opera di arredi tecnici per l'U.O. Medicina Trasfusionale dell'A.R.N.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it-IT" w:eastAsia="zxx" w:bidi="ar-SA"/>
        </w:rPr>
        <w:t>CHIARIMENTI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xx" w:bidi="ar-SA"/>
        </w:rPr>
        <w:t>Si precisa che tutta la documentazione tecnica richiesta nel disciplinare di gara  - “Busta B” - , deve essere prodotta anche per la parte relativa alla “decontaminazione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xx" w:bidi="ar-SA"/>
        </w:rPr>
        <w:t>In altri termini, la modalità di decontaminazione deve essere supportata da idonea certificazione rilasciata dal soggetto che la esegue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L DIRETTORE AREA PROVVEDITORATO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 xml:space="preserve">              (Dott.ssa Nora Virg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dc:language>en-US</dc:language>
  <cp:lastModifiedBy/>
  <cp:lastPrinted>2011-12-02T09:31:00Z</cp:lastPrinted>
  <dcterms:modified xsi:type="dcterms:W3CDTF">2011-11-22T08:06:16Z</dcterms:modified>
  <cp:revision>9</cp:revision>
  <dc:subject/>
  <dc:title/>
</cp:coreProperties>
</file>