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auto"/>
          <w:sz w:val="20"/>
          <w:szCs w:val="20"/>
          <w:u w:val="single"/>
          <w:lang w:val="it-IT" w:eastAsia="zxx" w:bidi="en-US"/>
        </w:rPr>
      </w:pPr>
      <w:r>
        <w:rPr>
          <w:rFonts w:eastAsia="Times New Roman" w:cs="Verdana" w:ascii="Verdana" w:hAnsi="Verdana"/>
          <w:b/>
          <w:bCs/>
          <w:color w:val="auto"/>
          <w:sz w:val="20"/>
          <w:szCs w:val="20"/>
          <w:u w:val="single"/>
          <w:lang w:val="it-IT" w:eastAsia="zxx" w:bidi="en-US"/>
        </w:rPr>
        <w:t>ALLEGATO AL CAPITOLATO SPECIALE D'APPALTO</w:t>
      </w:r>
    </w:p>
    <w:p>
      <w:pPr>
        <w:pStyle w:val="Header"/>
        <w:tabs>
          <w:tab w:val="left" w:pos="708" w:leader="none"/>
          <w:tab w:val="center" w:pos="4819" w:leader="none"/>
          <w:tab w:val="right" w:pos="9638" w:leader="none"/>
        </w:tabs>
        <w:spacing w:before="240" w:after="0"/>
        <w:jc w:val="both"/>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La fornitura e posa in opera degli arredi tecnici deve comprendere gli impianti tecnologici a corredo degli stessi ed ogni altro onere necessario per rendere funzionante quanto compreso nel presente capitolato.</w:t>
      </w:r>
    </w:p>
    <w:p>
      <w:pPr>
        <w:pStyle w:val="Header"/>
        <w:tabs>
          <w:tab w:val="left" w:pos="708" w:leader="none"/>
          <w:tab w:val="center" w:pos="4819" w:leader="none"/>
          <w:tab w:val="right" w:pos="9638" w:leader="none"/>
        </w:tabs>
        <w:spacing w:before="240" w:after="0"/>
        <w:jc w:val="both"/>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Gli arredi tecnici devono essere realizzati con componenti modulari, sostituibili, o integrati in ogni momento e possedere i requisiti di cui sotto:</w:t>
      </w:r>
    </w:p>
    <w:p>
      <w:pPr>
        <w:pStyle w:val="Corpodeltesto3"/>
        <w:spacing w:before="120" w:after="120"/>
        <w:jc w:val="both"/>
        <w:rPr/>
      </w:pPr>
      <w:r>
        <w:rPr>
          <w:rFonts w:eastAsia="Times New Roman" w:cs="Verdana" w:ascii="Verdana" w:hAnsi="Verdana"/>
          <w:color w:val="auto"/>
          <w:sz w:val="20"/>
          <w:szCs w:val="20"/>
          <w:lang w:val="it-IT" w:eastAsia="zxx" w:bidi="en-US"/>
        </w:rPr>
        <w:t>Le gambe laterali di sostegno dovranno essere realizzate preferibilmente con forma a “C” per consentire la facilità di pulizia sotto i banconi. Le spalle laterali dovranno essere saldate in unico pezzo e dovranno essere collegate tra di  loro da traversi orizzontali in modo da  garantire un’ottima stabilità e resistenza alle oscillazioni. Ogni modulo dovrà inoltre essere dotato di piedini regolabili per una perfetta messa a livello. Tutti gli elementi dovranno essere realizzati con profilati in acciaio con sezione minima di mm 60x20, trattati con verniciatura epossidica, spessore minimo 80 micron. Le caratteristiche strutturali devono garantire una capacità di carico distribuito di almeno 200 kg. al m</w:t>
      </w:r>
      <w:r>
        <w:rPr>
          <w:rFonts w:eastAsia="Times New Roman" w:cs="Verdana" w:ascii="Verdana" w:hAnsi="Verdana"/>
          <w:color w:val="auto"/>
          <w:sz w:val="20"/>
          <w:szCs w:val="20"/>
          <w:vertAlign w:val="superscript"/>
          <w:lang w:val="it-IT" w:eastAsia="zxx" w:bidi="en-US"/>
        </w:rPr>
        <w:t>2</w:t>
      </w:r>
      <w:r>
        <w:rPr>
          <w:rFonts w:eastAsia="Times New Roman" w:cs="Verdana" w:ascii="Verdana" w:hAnsi="Verdana"/>
          <w:color w:val="auto"/>
          <w:sz w:val="20"/>
          <w:szCs w:val="20"/>
          <w:lang w:val="it-IT" w:eastAsia="zxx" w:bidi="en-US"/>
        </w:rPr>
        <w:t>. Il vano inferiore delle postazioni dovrà essere sempre pannellato, indipendentemente dalla presenza di mobiletti contenitori sotto piano, garantendo allo stesso tempo l’accessibilità alla zona impianti (senza rimozione della postazione) mediante l’utilizzo di meccanismi a sgancio rapido. La conformazione della struttura dovrà garantire la massima ergonomicità e comodità per gli operatori in posizione seduta, riservando lo spazio necessario per l’alloggiamento dei piedi. La profondità delle postazioni deve essere non inferiore a  cm 75.</w:t>
      </w:r>
    </w:p>
    <w:p>
      <w:pPr>
        <w:pStyle w:val="Normal"/>
        <w:jc w:val="both"/>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La struttura dei moduli tecnici porta impianti deve essere realizzata con montanti verticali in profilato di lega leggera provvisti di piedino di livellamento con base in gomma rigida e di asola tecnica per il passaggio delle tubazioni al modulo tecnico adiacente, con altezza minima di mm 1200. I montanti devono essere provvisti nella parte interna di binario con foratura a passo continuo, adatta per l’inserimento di accessori pensili (mensole, porta reagenti, armadietti, ecc.) con posizionamento ad altezza variabile. Le superfici devono essere tutte trattate con verniciatura con polveri epossidiche. Tutte le utenze a corredo dei banchi devono essere inserite su pannelli modulari, intercambiabili tra loro, senza viti a vista, realizzati in materiale plastico ad alta resistenza, materiale dielettrico, atermico, ignifugo e idrofugo.</w:t>
      </w:r>
    </w:p>
    <w:p>
      <w:pPr>
        <w:pStyle w:val="Normal"/>
        <w:jc w:val="both"/>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 xml:space="preserve">Gli armadietti pensili devono essere  costituiti in nobilitato ignifugo con ante scorrevoli in vetro di sicurezza stratificato da mm 3+3 e profilo per vetri coulisse in PVC antiurto. Le eventuali plafoniere per l’illuminazione dei piani di lavoro devono essere tutte in esecuzione IP65. </w:t>
      </w:r>
    </w:p>
    <w:p>
      <w:pPr>
        <w:pStyle w:val="Normal"/>
        <w:jc w:val="both"/>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I contenitori sotto piano devono essere realizzati con struttura in nobilitato decorativo ignifugo, Classe 1 di reazione al fuoco e Classe E1 di rilascio della formaldeide e derivati (inferiore a 0.1 ppm). I mobiletti devono essere dotati di 4 ruote, due delle quali provviste di freno a pedale; le ruote devono essere montate su apposito telaio di supporto posto alla base del contenitore. Le cerniere delle ante devono essere ad apertura totale, con angolo di 265°, calcolato per evitare la collisione tra la maniglia ed i mobiletti attigui o affiancati. Le finiture frontali devono essere realizzate in laminato plastico, ignifugo, con bordatura in PVC arrotondato, e devono essere disponibili in molteplici colorazioni, i ripiani interni devono essere in acciaio.</w:t>
      </w:r>
    </w:p>
    <w:p>
      <w:pPr>
        <w:pStyle w:val="Normal"/>
        <w:jc w:val="both"/>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Le mensole portareagenti in acciaio verniciato devono avere la protezione anticaduta.</w:t>
      </w:r>
    </w:p>
    <w:p>
      <w:pPr>
        <w:pStyle w:val="Corpodeltesto3"/>
        <w:spacing w:before="60" w:after="120"/>
        <w:jc w:val="both"/>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Le rubinetterie da laboratorio per acqua, gas e fluidi devono essere costruite in ottone stampato con rivestimento in smalto epossidico adatto per uso con destinazione laboratorio; devono rispondere inoltre alle normative DIN 30661 (classe 3), DIN DVGW 8601 e 632, EN 13792 (color-code), DIN 12898. L’installazione delle rubinetterie dovrà essere effettuata su appositi pannelli modulari porta servizi, intercambiabili tra loro e destinati ad ospitare più rubinetti per ciascun pannello. I gruppi miscelatori per acqua calda e fredda dovranno essere realizzati con monocomando a leva e canna di erogazione snodabile.</w:t>
      </w:r>
    </w:p>
    <w:p>
      <w:pPr>
        <w:pStyle w:val="Corpodeltesto3"/>
        <w:spacing w:before="60" w:after="120"/>
        <w:jc w:val="both"/>
        <w:rPr/>
      </w:pPr>
      <w:r>
        <w:rPr/>
        <w:t xml:space="preserve">Le prese elettriche devono essere istallate sull’apposito pannello, con grado minimo di protezione IP65, provvisto di calotta posteriore, realizzata in monoblocco stampato per termofusione in pressione con tecnopolimero ABS non propagante la fiamma e ritardante l’incendio. Per ogni quadro, unitamente alle prese, devono essere previsti gli interruttori magnetotermici di protezione. </w:t>
      </w:r>
    </w:p>
    <w:tbl>
      <w:tblPr>
        <w:tblW w:w="9162" w:type="dxa"/>
        <w:jc w:val="center"/>
        <w:tblInd w:w="0" w:type="dxa"/>
        <w:tblLayout w:type="fixed"/>
        <w:tblCellMar>
          <w:top w:w="0" w:type="dxa"/>
          <w:left w:w="108" w:type="dxa"/>
          <w:bottom w:w="0" w:type="dxa"/>
          <w:right w:w="108" w:type="dxa"/>
        </w:tblCellMar>
      </w:tblPr>
      <w:tblGrid>
        <w:gridCol w:w="8292"/>
        <w:gridCol w:w="870"/>
      </w:tblGrid>
      <w:tr>
        <w:trPr>
          <w:tblHeader w:val="true"/>
        </w:trPr>
        <w:tc>
          <w:tcPr>
            <w:tcW w:w="8292" w:type="dxa"/>
            <w:tcBorders>
              <w:top w:val="single" w:sz="4" w:space="0" w:color="000000"/>
              <w:left w:val="single" w:sz="4" w:space="0" w:color="000000"/>
              <w:bottom w:val="single" w:sz="4" w:space="0" w:color="000000"/>
            </w:tcBorders>
            <w:shd w:fill="808080" w:val="clear"/>
          </w:tcPr>
          <w:p>
            <w:pPr>
              <w:pStyle w:val="Normal"/>
              <w:snapToGrid w:val="false"/>
              <w:spacing w:before="120" w:after="120"/>
              <w:ind w:left="113" w:right="113" w:hanging="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DESCRIZIONE ARTICOLO</w:t>
            </w:r>
          </w:p>
        </w:tc>
        <w:tc>
          <w:tcPr>
            <w:tcW w:w="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Q.TA’</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ACCETTAZION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TAVOLO</w:t>
              <w:br/>
              <w:t>dimensioni ingombro circa mm 1200 x 750 x 720 (L,P,H)</w:t>
              <w:br/>
              <w:t>Struttura a "I" colore ALLUMINIO e piano in laminato ignifugo con bordo in PVC. Completa di cassettiera su ruote con serratura a chiav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3</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EMERGENZA 1</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2400 x 900 x 2000 (L,P,H)</w:t>
              <w:br/>
              <w:t>Struttura con alzata tecnica modulare a sviluppo verticale con 2 livelli di servizi, piano di lavoro in laminato plastico postforming, collocato ad un’altezza di circa 900 mm da terra. Attrezzato con i seguenti accessori:</w:t>
              <w:br/>
              <w:t>* nr. 1 gruppo a 4 prese 230V/16A con magnetotermico 16A;</w:t>
              <w:br/>
              <w:t>* nr. 1 gruppo di lavaggio con vasca grande in polipropilene;</w:t>
              <w:br/>
              <w:t>* nr. 1 miscelatore comando a gomito mediante leva;</w:t>
              <w:br/>
              <w:t>* nr. 1 armadio pensile a vetri scorrevoli, L circa mm 1800 con plafoniera 13W;</w:t>
              <w:br/>
              <w:t>* nr. 1 mensola portareagenti, L circa mm 600;</w:t>
              <w:br/>
              <w:t>* nr. 1 mobiletto su ruote, ante e cassetto, L circa mm 1200;</w:t>
              <w:br/>
              <w:t>* nr. 1 mobiletto su ruote, sottovasca, L circa mm 600, con porta rifiuti;</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1800 x 900 x 2000 (L,P,H)</w:t>
              <w:br/>
              <w:t>Struttura con alzata tecnica modulare a sviluppo verticale con 2 livelli di servizi, piano di lavoro in laminato plastico postforming, collocato ad un’altezza di circa 900 mm da terra. Attrezzato con i seguenti accessori:</w:t>
              <w:br/>
              <w:t>* nr. 1 gruppo a 4 prese 230V/16A con magnetotermico 16A;</w:t>
              <w:br/>
              <w:t>* nr. 1 placca con prese informatiche / fonia e foro passaspina;</w:t>
              <w:br/>
              <w:t>* nr. 1 armadio pensile a vetri scorrevoli, L circa mm 1800 con plafoniera 13W;</w:t>
              <w:br/>
              <w:t>* nr. 1 mobiletto su ruote, ante e cassetto, L circa mm 12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p>
            <w:pPr>
              <w:pStyle w:val="Normal"/>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EMERGENZA 2</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3600 x 900 x 2000 (L,P,H)</w:t>
              <w:br/>
              <w:t>Struttura con alzata tecnica modulare a sviluppo verticale con 2 livelli di servizi, piano di lavoro in laminato plastico postforming, collocato ad un’altezza di circa 900 mm da terra. Attrezzato con i seguenti accessori:</w:t>
              <w:br/>
              <w:t>* nr. 2 gruppi a 4 prese 230V/16A con magnetotermico 16A;</w:t>
              <w:br/>
              <w:t>* nr. 1 placca con prese informatiche / fonia e foro passaspina;</w:t>
              <w:br/>
              <w:t>* nr. 2 armadi pensili a vetri scorrevoli, L circa mm 1800 con plafoniera 13W;</w:t>
              <w:br/>
              <w:t>* nr. 2 mobiletti su ruote, ante e cassetto, L circa mm 12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BIFRONTE</w:t>
              <w:br/>
              <w:t>dimensioni ingombro circa mm 3000 x 1600 x 2000 (L,P,H)</w:t>
              <w:br/>
              <w:t>Struttura con alzata tecnica modulare a sviluppo verticale con 2 livelli di servizi, piano di lavoro in laminato plastico postforming, collocato ad un’altezza di circa 900 mm da terra. Attrezzato con i seguenti accessori:</w:t>
              <w:br/>
              <w:t>* nr. 4 gruppi a 4 prese 230V/16A con magnetotermico 16A;</w:t>
              <w:br/>
              <w:t>* nr. 2 placche con prese informatiche / fonia e foro passaspina;</w:t>
            </w:r>
          </w:p>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 nr. 2 armadi pensili a vetri scorrevoli, L circa mm 1200 con plafoniera 13W;</w:t>
              <w:br/>
              <w:t>* nr. 2 armadi pensili a vetri scorrevoli, L circa mm 1800 con plafoniera 13W;</w:t>
              <w:br/>
              <w:t>* nr. 2 cassettiere su ruote con serratura, L circa mm 600;</w:t>
              <w:br/>
              <w:t>* nr. 2 mobiletti su ruote, ante e cassetto, L circa mm 12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3000 x 900 x 2000 (L,P,H)</w:t>
              <w:br/>
              <w:t>Struttura con alzata tecnica modulare a sviluppo verticale con 2 livelli di servizi, piano di lavoro in laminato plastico postforming, collocato ad un’altezza di circa 900 mm da terra. Attrezzato con i seguenti accessori:</w:t>
              <w:br/>
              <w:t>* nr. 4 gruppi a 4 prese 230V/16A con magnetotermico 16A;</w:t>
              <w:br/>
              <w:t>* nr. 2 placche con prese informatiche / fonia e foro passaspina;</w:t>
              <w:br/>
              <w:t>* nr. 1 gruppo di lavaggio con vasca grande in polipropilene;</w:t>
              <w:br/>
              <w:t>* nr. 1 miscelatore comando a gomito mediante leva;</w:t>
              <w:br/>
              <w:t>* nr. 2 armadi pensili a vetri scorrevoli, L circa mm 1200 con plafoniera 13W;</w:t>
              <w:br/>
              <w:t>* nr. 1 mensola portareagenti, L circa mm 600;</w:t>
              <w:br/>
              <w:t>* nr. 2 cassettiere su ruote con serratura, L circa mm 600;</w:t>
              <w:br/>
              <w:t>* nr. 1 mobiletto su ruote, sottovasca, L circa mm 600, con porta rifiuti;</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SGABELLO DA LABORATORIO</w:t>
              <w:br/>
              <w:t>Sgabello con schienale dotato di elevazione a gas; anello poggiapiedi. Schienale e seduta imbottiti in finta pell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6</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SEPARAZIONE EMOCOMPONE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LAVELLO MONOFRONTE</w:t>
              <w:br/>
              <w:t>dimensioni ingombro circa  mm 1200 x 900 x 2000 (L,P,H)</w:t>
              <w:br/>
              <w:t>Struttura con alzata tecnica modulare a sviluppo verticale con 2 livelli di servizi, piano di lavoro in laminato polipropilene, collocato ad un’altezza di circa 900 mm da terra. Attrezzato con i seguenti accessori:</w:t>
              <w:br/>
              <w:t>* nr. 1 gruppo di lavaggio con vasca grande in polipropilene;</w:t>
              <w:br/>
              <w:t>* nr. 1 miscelatore comando a gomito mediante leva;</w:t>
              <w:br/>
              <w:t>* nr. 1 mensola portareagenti, L circa mm 1200;</w:t>
              <w:br/>
              <w:t>* nr. 1 scolavetreria in materiale plastico</w:t>
              <w:br/>
              <w:t>* nr. 1 mobiletto su ruote, sottovasca, L circa mm 1200, con porta rifiuti;</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BIFRONTE</w:t>
              <w:br/>
              <w:t>dimensioni ingombro circa mm 2400 x 1600 x 2000 (L,P,H)</w:t>
              <w:br/>
              <w:t>Struttura con alzata tecnica modulare a sviluppo verticale con 2 livelli di servizi, piano di lavoro in laminato plastico postforming, collocato ad un’altezza di circa 900 mm da terra. Attrezzato con i seguenti accessori:</w:t>
              <w:br/>
              <w:t>* nr. 4 gruppi a 4 prese 230V/16A con magnetotermico 16A;</w:t>
              <w:br/>
              <w:t>* nr. 2 placche con prese informatiche / fonia e foro passaspina;</w:t>
              <w:br/>
              <w:t>* nr. 4 armadi pensili a vetri scorrevoli, L circa mm 1200 con plafoniera 13W;</w:t>
              <w:br/>
              <w:t>* nr. 2 cassettiere su ruote con serratura, L circa mm 6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4800 x 900 x 2000 (L,P,H)</w:t>
              <w:br/>
              <w:t>Struttura con alzata tecnica modulare a sviluppo verticale con 2 livelli di servizi, piano di lavoro in laminato plastico postforming, collocato ad un’altezza di circa 900 mm da terra. Attrezzato con i seguenti accessori:</w:t>
              <w:br/>
              <w:t>* nr. 3 gruppi a 4 prese 230V/16A con magnetotermico 16A;</w:t>
              <w:br/>
              <w:t>* nr. 2 placche con prese informatiche / fonia e foro passaspina;</w:t>
              <w:br/>
              <w:t>* nr. 2 armadi pensili a vetri scorrevoli, L circa mm 1800 con plafoniera 13W;</w:t>
              <w:br/>
              <w:t>* nr. 1 armadio pensile a vetri scorrevoli, L circa mm 1200 con plafoniera 13W;</w:t>
              <w:br/>
              <w:t>* nr. 1 cassettiera su ruote con serratura, L circa mm 600;</w:t>
              <w:br/>
              <w:t>* nr. 2 mobiletti su ruote, ante e cassetto, L circa mm 12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SGABELLO DA LABORATORIO</w:t>
              <w:br/>
              <w:t>Sgabello con schienale dotato di elevazione a gas; anello poggiapiedi. Schienale e seduta imbottiti in finta pell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4</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INATTIVAZIONE PATOGENA</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4800 x 900 x 2000 (L,P,H)</w:t>
              <w:br/>
              <w:t>Struttura con alzata tecnica modulare a sviluppo verticale con 2 livelli di servizi, piano di lavoro in laminato plastico postforming, collocato ad un’altezza di circa 900 mm da terra. Attrezzato con i seguenti accessori:</w:t>
              <w:br/>
              <w:t>* nr. 4 gruppi a 4 prese 230V/16A con magnetotermico 16A;</w:t>
              <w:br/>
              <w:t>* nr. 2 placche con prese informatiche / fonia e foro passaspina;</w:t>
              <w:br/>
              <w:t>* nr. 4 armadi pensili a vetri scorrevoli, L circa mm 1200 con plafoniera 13W;</w:t>
              <w:br/>
              <w:t>* nr. 4 cassettiere su ruote con serratura, L circa mm 6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2</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SGABELLO DA LABORATORIO</w:t>
              <w:br/>
              <w:t>Sgabello con schienale dotato di elevazione a gas; anello poggiapiedi. Schienale e seduta imbottiti in finta pell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6</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HLA 1</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2400 x 900 x 2000 (L,P,H)</w:t>
              <w:br/>
              <w:t>Struttura con alzata tecnica modulare a sviluppo verticale con 2 livelli di servizi, piano di lavoro in laminato plastico postforming, collocato ad un’altezza di circa 900 mm da terra. Attrezzato con i seguenti accessori:</w:t>
              <w:br/>
              <w:t>* nr. 1 gruppo a 4 prese 230V/16A con magnetotermico 16A;</w:t>
              <w:br/>
              <w:t>* nr. 1 gruppo di lavaggio con vasca grande in polipropilene;</w:t>
              <w:br/>
              <w:t>* nr. 1 miscelatore comando a gomito mediante leva;</w:t>
              <w:br/>
              <w:t>* nr. 1 armadio pensile a vetri scorrevoli, L circa mm 1800 con plafoniera 13W;</w:t>
              <w:br/>
              <w:t>* nr. 1 mensola portareagenti, L circa mm 600;</w:t>
              <w:br/>
              <w:t>* nr. 1 mobiletto su ruote, ante e cassetto, L circa mm 1200;</w:t>
              <w:br/>
              <w:t>* nr. 1 mobiletto su ruote, sottovasca, L circa mm 600, con porta rifiuti;</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1800 x 900 x 2000 (L,P,H)</w:t>
              <w:br/>
              <w:t>Struttura con alzata tecnica modulare a sviluppo verticale con 2 livelli di servizi, piano di lavoro in laminato plastico postforming, collocato ad un’altezza di circa 900 mm da terra. Attrezzato con i seguenti accessori:</w:t>
              <w:br/>
              <w:t>* nr. 1 gruppo a 4 prese 230V/16A con magnetotermico 16A;</w:t>
              <w:br/>
              <w:t>* nr. 1 placca con prese informatiche / fonia e foro passaspina;</w:t>
              <w:br/>
              <w:t>* nr. 1 armadio pensile a vetri scorrevoli, L circa mm 1800 con plafoniera 13W;</w:t>
              <w:br/>
              <w:t>* nr. 1 mobiletto su ruote, ante e cassetto, L circa mm 12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p>
            <w:pPr>
              <w:pStyle w:val="Normal"/>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SGABELLO DA LABORATORIO</w:t>
              <w:br/>
              <w:t>Sgabello con schienale dotato di elevazione a gas; anello poggiapiedi. Schienale e seduta imbottiti in finta pell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HLA 2</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2400 x 900 x 2000 (L,P,H)</w:t>
              <w:br/>
              <w:t>Struttura con alzata tecnica modulare a sviluppo verticale con 2 livelli di servizi, piano di lavoro in laminato plastico postforming, collocato ad un’altezza di circa 900 mm da terra. Attrezzato con i seguenti accessori:</w:t>
              <w:br/>
              <w:t>* nr. 1 gruppo a 4 prese 230V/16A con magnetotermico 16A;</w:t>
              <w:br/>
              <w:t>* nr. 1 gruppo di lavaggio con vasca grande in polipropilene;</w:t>
              <w:br/>
              <w:t>* nr. 1 miscelatore comando a gomito mediante leva;</w:t>
              <w:br/>
              <w:t>* nr. 1 armadio pensile a vetri scorrevoli, L circa mm 1800 con plafoniera 13W;</w:t>
              <w:br/>
              <w:t>* nr. 1 mensola portareagenti, L circa mm 600;</w:t>
              <w:br/>
              <w:t>* nr. 1 mobiletto su ruote, ante e cassetto, L circa mm 1200;</w:t>
              <w:br/>
              <w:t>* nr. 1 mobiletto su ruote, sottovasca, L circa mm 600, con porta rifiuti;</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2400 x 900 x 2000 (L,P,H)</w:t>
              <w:br/>
              <w:t>Struttura con alzata tecnica modulare a sviluppo verticale con 2 livelli di servizi, piano di lavoro in laminato plastico postforming, collocato ad un’altezza di circa 900 mm da terra. Attrezzato con i seguenti accessori:</w:t>
              <w:br/>
              <w:t>* nr. 2 gruppi a 4 prese 230V/16A con magnetotermico 16A;</w:t>
              <w:br/>
              <w:t>* nr. 1 placca con prese informatiche / fonia e foro passaspina;</w:t>
              <w:br/>
              <w:t>* nr. 2 armadi pensili a vetri scorrevoli, L circa mm 1200 con plafoniera 13W;</w:t>
              <w:br/>
              <w:t>* nr. 2 cassettiere su ruote con serratura, L circa mm 6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SGABELLO DA LABORATORIO</w:t>
              <w:br/>
              <w:t>Sgabello con schienale dotato di elevazione a gas; anello poggiapiedi. Schienale e seduta imbottiti in finta pell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CHIMICA CLINICA</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LAVELLO MONOFRONTE</w:t>
              <w:br/>
              <w:t>dimensioni ingombro circa mm 600 x 900 x 2000 (L,P,H)</w:t>
              <w:br/>
              <w:t>Struttura con alzata tecnica modulare a sviluppo verticale con 2 livelli di servizi, piano di lavoro in laminato polipropilene, collocato ad un’altezza di circa 900 mm da terra. Attrezzato con i seguenti accessori:</w:t>
              <w:br/>
              <w:t>* nr. 1 gruppo di lavaggio con vasca grande in polipropilene;</w:t>
              <w:br/>
              <w:t>* nr. 1 miscelatore comando a gomito mediante leva;</w:t>
              <w:br/>
              <w:t>* nr. 1 mensola portareagenti, L circa mm 600;</w:t>
              <w:br/>
              <w:t>* nr. 1 mobiletto su ruote, sottovasca, L circa mm 600, con porta rifiuti;</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3600 x 900 x 2000 (L,P,H)</w:t>
              <w:br/>
              <w:t>Struttura con alzata tecnica modulare a sviluppo verticale con 2 livelli di servizi, piano di lavoro in laminato plastico postforming, collocato ad un’altezza di circa 900 mm da terra. Attrezzato con i seguenti accessori:</w:t>
              <w:br/>
              <w:t>* nr. 2 gruppi a 4 prese 230V/16A con magnetotermico 16A;</w:t>
              <w:br/>
              <w:t>* nr. 1 placca con prese informatiche / fonia e foro passaspina;</w:t>
              <w:br/>
              <w:t>* nr. 2 armadi pensili a vetri scorrevoli, L circa circa mm 1800 con plafoniera 13W;</w:t>
              <w:br/>
              <w:t>* nr. 2 mobiletti su ruote, ante e cassetto, L circa mm 12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p>
            <w:pPr>
              <w:pStyle w:val="Normal"/>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a. mm 1200 x 900 x 2000 (L,P,H)</w:t>
              <w:br/>
              <w:t>Struttura con alzata tecnica modulare a sviluppo verticale con 2 livelli di servizi, piano di lavoro in laminato plastico postforming, collocato ad un’altezza di circa 900 mm da terra. Attrezzato con i seguenti accessori:</w:t>
              <w:br/>
              <w:t>* nr. 1 gruppo a 4 prese 230V/16A con magnetotermico 16A;</w:t>
              <w:br/>
              <w:t>* nr. 1 armadio pensile a vetri scorrevoli, L circa mm 1200 con plafoniera 13W;</w:t>
              <w:br/>
              <w:t>* nr. 1 cassettiera su ruote con serratura, L circa mm 6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SIEROLOGIA 2</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BIFRONTE</w:t>
              <w:br/>
              <w:t>dimensioni ingombro circa mm 2400 x 1600 x 2000 (L,P,H)</w:t>
              <w:br/>
              <w:t>Struttura con alzata tecnica modulare a sviluppo verticale con 2 livelli di servizi, piano di lavoro in laminato plastico postforming, collocato ad un’altezza di circa 900 mm da terra. Attrezzato con i seguenti accessori:</w:t>
              <w:br/>
              <w:t>* nr. 4 gruppi a 4 prese 230V/16A con magnetotermico 16A;</w:t>
              <w:br/>
              <w:t>* nr. 2 placche con prese informatiche / fonia e foro passaspina;</w:t>
              <w:br/>
              <w:t>* nr. 4 armadi pensili a vetri scorrevoli, L circa mm 1200 con plafoniera 13W;</w:t>
              <w:br/>
              <w:t>* nr. 2 cassettiere su ruote con serratura, L circa mm 6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SGABELLO DA LABORATORIO</w:t>
              <w:br/>
              <w:t>Sgabello con schienale dotato di elevazione a gas; anello poggiapiedi. Schienale e seduta imbottiti in finta pell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4</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IMMUNOEMATOLOGIA</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BIFRONTE</w:t>
              <w:br/>
              <w:t>dimensioni ingombro circa mm 2400 x 1600 x 2000 (L,P,H)</w:t>
              <w:br/>
              <w:t>Struttura con alzata tecnica modulare a sviluppo verticale con 2 livelli di servizi, piano di lavoro in laminato plastico postforming, collocato ad un’altezza di circa 900 mm da terra. Attrezzato con i seguenti accessori:</w:t>
              <w:br/>
              <w:t>* nr. 4 gruppi a 4 prese 230V/16A con magnetotermico 16A;</w:t>
              <w:br/>
              <w:t>* nr. 2 placche con prese informatiche / fonia e foro passaspina;</w:t>
              <w:br/>
              <w:t>* nr. 4 armadi pensili a vetri scorrevoli, L circa mm 1200 con plafoniera 13W;</w:t>
              <w:br/>
              <w:t>* nr. 2 cassettiere su ruote con serratura, L circa mm 6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LAVELLO MONOFRONTE</w:t>
              <w:br/>
              <w:t>dimensioni ingombro circa mm 600 x 900 x 2000 (L,P,H)</w:t>
              <w:br/>
              <w:t>Struttura con alzata tecnica modulare a sviluppo verticale con 2 livelli di servizi, piano di lavoro in laminato polipropilene, collocato ad un’altezza di circa 900 mm da terra. Attrezzato con i seguenti accessori:</w:t>
              <w:br/>
              <w:t>* nr. 1 gruppo di lavaggio con vasca grande in polipropilene;</w:t>
              <w:br/>
              <w:t>* nr. 1 miscelatore comando a gomito mediante leva;</w:t>
              <w:br/>
              <w:t>* nr. 1 mensola portareagenti, L circa mm 600;</w:t>
              <w:br/>
              <w:t>* nr. 1 mobiletto su ruote, sottovasca, L circa mm 600, con porta rifiuti;</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ARMADIO ALTO</w:t>
              <w:br/>
              <w:t>dimensioni ingombro circa mm 1200 x500 x 2000 (L,P,H)</w:t>
              <w:br/>
              <w:t>Ante cieche a battente e serratura a chiave. Dotazione di 4 ripiani interni regolabili in altezza.</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SGABELLO DA LABORATORIO</w:t>
              <w:br/>
              <w:t>Sgabello con schienale dotato di elevazione a gas; anello poggiapiedi. Schienale e seduta imbottiti in finta pell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4</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IMMUNOEMATOLOGIA SPECIAL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 CON SVILUPPO A “L”</w:t>
              <w:br/>
              <w:t>dimensioni ingombro circa mm 2700+5000 x 900 x 2000 (L,P,H)</w:t>
              <w:br/>
              <w:t>Struttura con alzata tecnica modulare a sviluppo verticale con 2 livelli di servizi, piano di lavoro in laminato plastico postforming, collocato ad un’altezza di circa 900 mm da terra. Attrezzato con i seguenti accessori:</w:t>
              <w:br/>
              <w:t>* nr. 3 gruppi a 4 prese 230V/16A con magnetotermico 16A;</w:t>
              <w:br/>
              <w:t>* nr. 1 placca con prese informatiche / fonia e foro passaspina;</w:t>
              <w:br/>
              <w:t>* nr. 1 gruppo di lavaggio con vasca grande in polipropilene;</w:t>
              <w:br/>
              <w:t>* nr. 1 miscelatore comando a gomito mediante leva;</w:t>
              <w:br/>
              <w:t>* nr. 3 armadi pensili a vetri scorrevoli, L circa mm 1200 con plafoniera 13W;</w:t>
              <w:br/>
              <w:t>* nr. 5 mensole portareagenti, L circa mm 600;</w:t>
              <w:br/>
              <w:t>* nr. 3 cassettiere su ruote con serratura, L circa mm 600;</w:t>
              <w:br/>
              <w:t>* nr. 1 mobiletto su ruote, sottovasca, L circa mm 600, con porta rifiuti;</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BIFRONTE</w:t>
              <w:br/>
              <w:t>dimensioni ingombro circa mm 2400 x 1600 x 2000 (L,P,H)</w:t>
              <w:br/>
              <w:t>Struttura con alzata tecnica modulare a sviluppo verticale con 2 livelli di servizi, piano di lavoro in laminato plastico postforming, collocato ad un’altezza di circa 900 mm da terra. Attrezzato con i seguenti accessori:</w:t>
              <w:br/>
              <w:t>* nr. 4 gruppi a 4 prese 230V/16A con magnetotermico 16A;</w:t>
              <w:br/>
              <w:t>* nr. 2 placche con prese informatiche / fonia e foro passaspina;</w:t>
              <w:br/>
              <w:t>* nr. 4 armadi pensili a vetri scorrevoli, L circa mm 1200 con plafoniera 13W;</w:t>
              <w:br/>
              <w:t>* nr. 2 cassettiere su ruote con serratura, L circa mm 6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ARMADIO ALTO</w:t>
              <w:br/>
              <w:t>dimensioni ingombro circa mm 1200 x500 x 2000 (L,P,H)</w:t>
              <w:br/>
              <w:t>Ante cieche a battente e serratura a chiave. Dotazione di 4 ripiani interni regolabili in altezza.</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2</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SGABELLO DA LABORATORIO</w:t>
              <w:br/>
              <w:t>Sgabello con schienale dotato di elevazione a gas; anello poggiapiedi. Schienale e seduta imbottiti in finta pell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4</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PLASMA PER EMODERIVA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tabs>
                <w:tab w:val="clear" w:pos="708"/>
                <w:tab w:val="left" w:pos="884" w:leader="none"/>
              </w:tabs>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irca mm 3600 x 900 x 900 (L,P,H)</w:t>
              <w:br/>
              <w:t>Struttura con fascia porta servizi al piano, piano di lavoro in laminato plastico postforming, collocato ad un’altezza di circa 900 mm da terra. Attrezzato con i seguenti accessori:</w:t>
              <w:br/>
              <w:t>* nr. 3 torrette a 3 prese 230V/16A con magnetotermico 16A;</w:t>
              <w:br/>
              <w:t>* nr. 3 cassettiere su ruote con serratura, L circa mm 6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SGABELLO DA LABORATORIO</w:t>
              <w:br/>
              <w:t>Sgabello con schienale dotato di elevazione a gas; anello poggiapiedi. Schienale e seduta imbottiti in finta pelle.</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3</w:t>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t>IMMUNOEMATOLOGIA SPECIALE 2</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b/>
                <w:b/>
                <w:color w:val="auto"/>
                <w:sz w:val="20"/>
                <w:szCs w:val="20"/>
                <w:lang w:val="it-IT" w:eastAsia="zxx" w:bidi="en-US"/>
              </w:rPr>
            </w:pPr>
            <w:r>
              <w:rPr>
                <w:rFonts w:eastAsia="Times New Roman" w:cs="Verdana" w:ascii="Verdana" w:hAnsi="Verdana"/>
                <w:b/>
                <w:color w:val="auto"/>
                <w:sz w:val="20"/>
                <w:szCs w:val="20"/>
                <w:lang w:val="it-IT" w:eastAsia="zxx" w:bidi="en-US"/>
              </w:rPr>
            </w:r>
          </w:p>
        </w:tc>
      </w:tr>
      <w:tr>
        <w:trPr/>
        <w:tc>
          <w:tcPr>
            <w:tcW w:w="8292" w:type="dxa"/>
            <w:tcBorders>
              <w:left w:val="single" w:sz="4" w:space="0" w:color="000000"/>
              <w:bottom w:val="single" w:sz="4" w:space="0" w:color="000000"/>
            </w:tcBorders>
          </w:tcPr>
          <w:p>
            <w:pPr>
              <w:pStyle w:val="Normal"/>
              <w:snapToGrid w:val="false"/>
              <w:spacing w:before="120" w:after="120"/>
              <w:ind w:left="113" w:right="113" w:hanging="0"/>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BANCO DA LABORATORIO MONOFRONTE</w:t>
              <w:br/>
              <w:t>dimensioni ingombro ca. mm 7200 x 900 x 2000 (L,P,H)</w:t>
              <w:br/>
              <w:t>Struttura con alzata tecnica modulare a sviluppo verticale con 2 livelli di servizi, piano di lavoro in laminato plastico postforming, collocato ad un’altezza di circa 900 mm da terra. Attrezzato con i seguenti accessori:</w:t>
              <w:br/>
              <w:t>* nr. 4 gruppi a 4 prese 230V/16A con magnetotermico 16A;</w:t>
              <w:br/>
              <w:t>* nr. 2 placche con prese informatiche / fonia e foro passaspina;</w:t>
              <w:br/>
              <w:t>* nr. 4 armadi pensili a vetri scorrevoli, L circa mm 1800 con plafoniera 13W;</w:t>
              <w:br/>
              <w:t>* nr. 4 mobiletti su ruote, ante e cassetto, L circa mm 1200;</w:t>
              <w:br/>
              <w:t>Sono compresi i collegamenti impiantistici e gli oneri necessari per garantire che gli arredi tecnici siano perfettamente funzionanti.</w:t>
            </w:r>
          </w:p>
        </w:tc>
        <w:tc>
          <w:tcPr>
            <w:tcW w:w="87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t>1</w:t>
            </w:r>
          </w:p>
          <w:p>
            <w:pPr>
              <w:pStyle w:val="Normal"/>
              <w:spacing w:before="120" w:after="120"/>
              <w:jc w:val="center"/>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r>
          </w:p>
        </w:tc>
      </w:tr>
    </w:tbl>
    <w:p>
      <w:pPr>
        <w:pStyle w:val="Normal"/>
        <w:spacing w:before="280" w:after="280"/>
        <w:jc w:val="both"/>
        <w:rPr>
          <w:rFonts w:ascii="Verdana" w:hAnsi="Verdana" w:eastAsia="Times New Roman" w:cs="Verdana"/>
          <w:b/>
          <w:b/>
          <w:bCs/>
          <w:color w:val="auto"/>
          <w:sz w:val="20"/>
          <w:szCs w:val="20"/>
          <w:lang w:val="en-US" w:eastAsia="zxx" w:bidi="en-US"/>
        </w:rPr>
      </w:pPr>
      <w:r>
        <w:rPr>
          <w:rFonts w:eastAsia="Times New Roman" w:cs="Verdana" w:ascii="Verdana" w:hAnsi="Verdana"/>
          <w:b/>
          <w:bCs/>
          <w:color w:val="auto"/>
          <w:sz w:val="20"/>
          <w:szCs w:val="20"/>
          <w:lang w:val="en-US" w:eastAsia="zxx" w:bidi="en-US"/>
        </w:rPr>
        <w:t xml:space="preserve">Le misure sopraindicate relative ad altezza, larghezza e profondità possono essere soggette ad una percentuale di tolleranza di circa il 10% in più o in meno. </w:t>
      </w:r>
    </w:p>
    <w:p>
      <w:pPr>
        <w:pStyle w:val="Normal"/>
        <w:spacing w:before="280" w:after="280"/>
        <w:jc w:val="both"/>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Le ditte partecipanti, al fine di rendere le strumentazioni e i  locali pronte all’uso nel più breve tempo possibile, devono garantire la loro sanificazione a mezzo di un processo di decontaminazione che non preveda l’uso di sostanze cancerogene quali la formaldeide. E’ preferibile come sistema bio-decontaminante il Perossido D’Idrogeno.</w:t>
      </w:r>
    </w:p>
    <w:p>
      <w:pPr>
        <w:pStyle w:val="Normal"/>
        <w:spacing w:before="280" w:after="280"/>
        <w:jc w:val="both"/>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La decontaminazione non deve avere alcun effetto negativo su arredi tecnici, sistemi elettronici, o altre apparecchiature sensibili, che possono essere lasciati nell’area da decontaminare  all’interno delle stanze, senza timore di danneggiarli.</w:t>
      </w:r>
    </w:p>
    <w:p>
      <w:pPr>
        <w:pStyle w:val="Normal"/>
        <w:spacing w:before="280" w:after="280"/>
        <w:jc w:val="both"/>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Tale sistema di decontaminazione deve avere i seguenti requisiti:</w:t>
      </w:r>
    </w:p>
    <w:p>
      <w:pPr>
        <w:pStyle w:val="Normal"/>
        <w:shd w:fill="FFFFFF" w:val="clear"/>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 xml:space="preserve">1) efficacia riconosciuta verso i principali patogeni nosocomiali; </w:t>
      </w:r>
    </w:p>
    <w:p>
      <w:pPr>
        <w:pStyle w:val="Normal"/>
        <w:shd w:fill="FFFFFF" w:val="clear"/>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 xml:space="preserve">2) che non rilasci residui di nessuna natura alla fine del processo; </w:t>
      </w:r>
    </w:p>
    <w:p>
      <w:pPr>
        <w:pStyle w:val="Normal"/>
        <w:shd w:fill="FFFFFF" w:val="clear"/>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 xml:space="preserve">3) funzionamento  a temperatura ambiente senza necessità di deumidificazione e di  alcun  precondizionamento dell’ambiente; </w:t>
      </w:r>
    </w:p>
    <w:p>
      <w:pPr>
        <w:pStyle w:val="Normal"/>
        <w:shd w:fill="FFFFFF" w:val="clear"/>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 xml:space="preserve">4) alta compatibilità con tutti i principali materiali presenti nel laboratorio (cappa, microscopi, incubatori, frigoriferi) e massima compatibilità con i componenti elettronici delle strumentazioni e dei PC </w:t>
      </w:r>
    </w:p>
    <w:p>
      <w:pPr>
        <w:pStyle w:val="Normal"/>
        <w:shd w:fill="FFFFFF" w:val="clear"/>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6) garanzia della riduzione della carica microbiologica di almeno 6 log;</w:t>
      </w:r>
    </w:p>
    <w:p>
      <w:pPr>
        <w:pStyle w:val="Normal"/>
        <w:shd w:fill="FFFFFF" w:val="clear"/>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 xml:space="preserve">7) cicli di decontaminazione automatizzati mediante controllo parametrico </w:t>
      </w:r>
    </w:p>
    <w:p>
      <w:pPr>
        <w:pStyle w:val="Normal"/>
        <w:shd w:fill="FFFFFF" w:val="clear"/>
        <w:rPr>
          <w:rFonts w:ascii="Verdana" w:hAnsi="Verdana" w:eastAsia="Times New Roman" w:cs="Verdana"/>
          <w:color w:val="auto"/>
          <w:sz w:val="20"/>
          <w:szCs w:val="20"/>
          <w:lang w:val="en-US" w:eastAsia="zxx" w:bidi="en-US"/>
        </w:rPr>
      </w:pPr>
      <w:r>
        <w:rPr>
          <w:rFonts w:eastAsia="Times New Roman" w:cs="Verdana" w:ascii="Verdana" w:hAnsi="Verdana"/>
          <w:color w:val="auto"/>
          <w:sz w:val="20"/>
          <w:szCs w:val="20"/>
          <w:lang w:val="en-US" w:eastAsia="zxx" w:bidi="en-US"/>
        </w:rPr>
        <w:t xml:space="preserve">8) cicli rapidi  </w:t>
      </w:r>
    </w:p>
    <w:p>
      <w:pPr>
        <w:pStyle w:val="Li"/>
        <w:rPr/>
      </w:pPr>
      <w:r>
        <w:rPr>
          <w:rFonts w:cs="Verdana" w:ascii="Verdana" w:hAnsi="Verdana"/>
          <w:sz w:val="20"/>
          <w:szCs w:val="20"/>
          <w:lang w:val="it-IT"/>
        </w:rPr>
        <w:t xml:space="preserve">9) </w:t>
      </w:r>
      <w:r>
        <w:rPr>
          <w:rFonts w:cs="Verdana" w:ascii="Verdana" w:hAnsi="Verdana"/>
          <w:sz w:val="20"/>
          <w:szCs w:val="20"/>
        </w:rPr>
        <w:t xml:space="preserve">software dedicato per lo sviluppo di protocolli di decontaminazione in automatico, tarabile sulla base delle dimensioni del locale e comprensivo di algoritmo matematico integrato per il calcolo del dew-point e della quantità di perossido necessario alla reazione. </w:t>
      </w:r>
    </w:p>
    <w:p>
      <w:pPr>
        <w:pStyle w:val="Li"/>
        <w:rPr/>
      </w:pPr>
      <w:r>
        <w:rPr>
          <w:rFonts w:cs="Verdana" w:ascii="Verdana" w:hAnsi="Verdana"/>
          <w:sz w:val="20"/>
          <w:szCs w:val="20"/>
          <w:lang w:val="it-IT"/>
        </w:rPr>
        <w:t xml:space="preserve">10) </w:t>
      </w:r>
      <w:r>
        <w:rPr>
          <w:rFonts w:cs="Verdana" w:ascii="Verdana" w:hAnsi="Verdana"/>
          <w:sz w:val="20"/>
          <w:szCs w:val="20"/>
        </w:rPr>
        <w:t xml:space="preserve">parametri operativi mostrati in forma grafica </w:t>
      </w:r>
    </w:p>
    <w:p>
      <w:pPr>
        <w:pStyle w:val="Li"/>
        <w:rPr/>
      </w:pPr>
      <w:r>
        <w:rPr>
          <w:rFonts w:cs="Verdana" w:ascii="Verdana" w:hAnsi="Verdana"/>
          <w:sz w:val="20"/>
          <w:szCs w:val="20"/>
          <w:lang w:val="it-IT"/>
        </w:rPr>
        <w:t xml:space="preserve">11) </w:t>
      </w:r>
      <w:r>
        <w:rPr>
          <w:rFonts w:cs="Verdana" w:ascii="Verdana" w:hAnsi="Verdana"/>
          <w:sz w:val="20"/>
          <w:szCs w:val="20"/>
        </w:rPr>
        <w:t xml:space="preserve">monitoraggio dei livelli di Perossido mediante tecnologia RFID per prevenire la partenza di cicli con H2O2 non sufficiente </w:t>
      </w:r>
    </w:p>
    <w:p>
      <w:pPr>
        <w:pStyle w:val="Li"/>
        <w:rPr/>
      </w:pPr>
      <w:r>
        <w:rPr>
          <w:rFonts w:cs="Verdana" w:ascii="Verdana" w:hAnsi="Verdana"/>
          <w:sz w:val="20"/>
          <w:szCs w:val="20"/>
          <w:lang w:val="it-IT"/>
        </w:rPr>
        <w:t xml:space="preserve">12) </w:t>
      </w:r>
      <w:r>
        <w:rPr>
          <w:rFonts w:cs="Verdana" w:ascii="Verdana" w:hAnsi="Verdana"/>
          <w:sz w:val="20"/>
          <w:szCs w:val="20"/>
        </w:rPr>
        <w:t xml:space="preserve">sistema integrato con pannello di controllo, generatore di vapore, diffusore di vapore e per la conversione catalitica del perossido </w:t>
      </w:r>
    </w:p>
    <w:p>
      <w:pPr>
        <w:pStyle w:val="Li"/>
        <w:rPr/>
      </w:pPr>
      <w:r>
        <w:rPr>
          <w:rFonts w:cs="Verdana" w:ascii="Verdana" w:hAnsi="Verdana"/>
          <w:sz w:val="20"/>
          <w:szCs w:val="20"/>
          <w:lang w:val="it-IT"/>
        </w:rPr>
        <w:t xml:space="preserve">13) </w:t>
      </w:r>
      <w:r>
        <w:rPr>
          <w:rFonts w:cs="Verdana" w:ascii="Verdana" w:hAnsi="Verdana"/>
          <w:sz w:val="20"/>
          <w:szCs w:val="20"/>
        </w:rPr>
        <w:t xml:space="preserve">rilevatore interno della concentrazione del Perossido di idrogeno, della temperatura e dell’umidità relativa </w:t>
      </w:r>
    </w:p>
    <w:p>
      <w:pPr>
        <w:pStyle w:val="Li"/>
        <w:rPr/>
      </w:pPr>
      <w:r>
        <w:rPr>
          <w:rFonts w:cs="Verdana" w:ascii="Verdana" w:hAnsi="Verdana"/>
          <w:sz w:val="20"/>
          <w:szCs w:val="20"/>
          <w:lang w:val="it-IT"/>
        </w:rPr>
        <w:t xml:space="preserve">14) </w:t>
      </w:r>
      <w:r>
        <w:rPr>
          <w:rFonts w:cs="Verdana" w:ascii="Verdana" w:hAnsi="Verdana"/>
          <w:sz w:val="20"/>
          <w:szCs w:val="20"/>
        </w:rPr>
        <w:t xml:space="preserve">flusso di Vaporizzazione fino a 20 gr/minuto </w:t>
      </w:r>
    </w:p>
    <w:p>
      <w:pPr>
        <w:pStyle w:val="Li"/>
        <w:rPr/>
      </w:pPr>
      <w:r>
        <w:rPr>
          <w:rFonts w:cs="Verdana" w:ascii="Verdana" w:hAnsi="Verdana"/>
          <w:sz w:val="20"/>
          <w:szCs w:val="20"/>
          <w:lang w:val="it-IT"/>
        </w:rPr>
        <w:t xml:space="preserve">15) </w:t>
      </w:r>
      <w:r>
        <w:rPr>
          <w:rFonts w:cs="Verdana" w:ascii="Verdana" w:hAnsi="Verdana"/>
          <w:sz w:val="20"/>
          <w:szCs w:val="20"/>
        </w:rPr>
        <w:t xml:space="preserve">rilevatore di perossido portatile  per il monitoraggio in sicurezza </w:t>
      </w:r>
    </w:p>
    <w:p>
      <w:pPr>
        <w:pStyle w:val="Li"/>
        <w:spacing w:before="0" w:after="280"/>
        <w:rPr/>
      </w:pPr>
      <w:r>
        <w:rPr>
          <w:rFonts w:eastAsia="Times New Roman" w:cs="Verdana" w:ascii="Verdana" w:hAnsi="Verdana"/>
          <w:color w:val="000000"/>
          <w:sz w:val="20"/>
          <w:szCs w:val="20"/>
          <w:lang w:val="it-IT" w:eastAsia="zxx" w:bidi="ar-SA"/>
        </w:rPr>
        <w:t xml:space="preserve">16) </w:t>
      </w:r>
      <w:r>
        <w:rPr>
          <w:rFonts w:eastAsia="Times New Roman" w:cs="Verdana" w:ascii="Verdana" w:hAnsi="Verdana"/>
          <w:color w:val="000000"/>
          <w:sz w:val="20"/>
          <w:szCs w:val="20"/>
          <w:lang w:val="ru-RU" w:eastAsia="zxx" w:bidi="ar-SA"/>
        </w:rPr>
        <w:t xml:space="preserve">collegabile a sistemi di aerazione ausiliari (opzionali)  per ulteriore riduzione dei tempi di decontaminazione </w:t>
      </w:r>
    </w:p>
    <w:p>
      <w:pPr>
        <w:pStyle w:val="Normal"/>
        <w:spacing w:before="280" w:after="280"/>
        <w:jc w:val="both"/>
        <w:rPr>
          <w:rFonts w:ascii="Verdana" w:hAnsi="Verdana" w:eastAsia="Times New Roman" w:cs="Verdana"/>
          <w:b/>
          <w:b/>
          <w:bCs/>
          <w:color w:val="auto"/>
          <w:sz w:val="20"/>
          <w:szCs w:val="20"/>
          <w:lang w:val="en-US" w:eastAsia="zxx" w:bidi="en-US"/>
        </w:rPr>
      </w:pPr>
      <w:r>
        <w:rPr>
          <w:rFonts w:eastAsia="Times New Roman" w:cs="Verdana" w:ascii="Verdana" w:hAnsi="Verdana"/>
          <w:b/>
          <w:bCs/>
          <w:color w:val="auto"/>
          <w:sz w:val="20"/>
          <w:szCs w:val="20"/>
          <w:lang w:val="en-US" w:eastAsia="zxx" w:bidi="en-US"/>
        </w:rPr>
        <w:t>La ditta inoltre  dovrà certificare e comprovare i risultati dell’avvenuta decontaminazione attraverso indicatori biologici quali il Bacillo Stearothermophilus.</w:t>
      </w:r>
    </w:p>
    <w:p>
      <w:pPr>
        <w:pStyle w:val="Normal"/>
        <w:rPr>
          <w:rFonts w:ascii="Verdana" w:hAnsi="Verdana" w:eastAsia="Times New Roman" w:cs="Verdana"/>
          <w:b/>
          <w:b/>
          <w:bCs/>
          <w:color w:val="auto"/>
          <w:sz w:val="20"/>
          <w:szCs w:val="20"/>
          <w:lang w:val="ru-RU" w:eastAsia="zxx" w:bidi="en-US"/>
        </w:rPr>
      </w:pPr>
      <w:r>
        <w:rPr>
          <w:rFonts w:eastAsia="Times New Roman" w:cs="Verdana" w:ascii="Verdana" w:hAnsi="Verdana"/>
          <w:b/>
          <w:bCs/>
          <w:color w:val="auto"/>
          <w:sz w:val="20"/>
          <w:szCs w:val="20"/>
          <w:lang w:val="ru-RU" w:eastAsia="zxx" w:bidi="en-US"/>
        </w:rPr>
      </w:r>
    </w:p>
    <w:p>
      <w:pPr>
        <w:pStyle w:val="Normal"/>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r>
    </w:p>
    <w:sectPr>
      <w:headerReference w:type="default" r:id="rId2"/>
      <w:footerReference w:type="default" r:id="rId3"/>
      <w:type w:val="nextPage"/>
      <w:pgSz w:w="11906" w:h="16838"/>
      <w:pgMar w:left="1134" w:right="1134" w:gutter="0" w:header="708" w:top="1701" w:footer="666"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r>
  </w:p>
  <w:p>
    <w:pPr>
      <w:pStyle w:val="Footer"/>
      <w:jc w:val="right"/>
      <w:rPr>
        <w:rFonts w:ascii="Verdana" w:hAnsi="Verdana" w:eastAsia="Times New Roman" w:cs="Verdana"/>
        <w:color w:val="auto"/>
        <w:sz w:val="20"/>
        <w:szCs w:val="20"/>
        <w:lang w:val="it-IT" w:eastAsia="zxx" w:bidi="en-US"/>
      </w:rPr>
    </w:pPr>
    <w:r>
      <w:rPr>
        <w:rFonts w:eastAsia="Times New Roman" w:cs="Verdana" w:ascii="Verdana" w:hAnsi="Verdana"/>
        <w:color w:val="auto"/>
        <w:sz w:val="20"/>
        <w:szCs w:val="20"/>
        <w:lang w:val="it-IT" w:eastAsia="zxx" w:bidi="en-US"/>
      </w:rPr>
    </w:r>
  </w:p>
  <w:p>
    <w:pPr>
      <w:pStyle w:val="Footer"/>
      <w:jc w:val="right"/>
      <w:rPr/>
    </w:pPr>
    <w:r>
      <w:rPr>
        <w:rFonts w:eastAsia="Times New Roman" w:cs="Verdana" w:ascii="Verdana" w:hAnsi="Verdana"/>
        <w:color w:val="auto"/>
        <w:sz w:val="20"/>
        <w:szCs w:val="20"/>
        <w:lang w:val="it-IT" w:eastAsia="zxx" w:bidi="en-US"/>
      </w:rPr>
      <w:t xml:space="preserve">Pagina </w:t>
    </w:r>
    <w:r>
      <w:rPr>
        <w:rFonts w:eastAsia="Times New Roman" w:cs="Calibri"/>
        <w:color w:val="auto"/>
        <w:sz w:val="20"/>
        <w:szCs w:val="20"/>
        <w:lang w:val="it-IT" w:eastAsia="zxx" w:bidi="en-US"/>
      </w:rPr>
      <w:fldChar w:fldCharType="begin"/>
    </w:r>
    <w:r>
      <w:rPr>
        <w:sz w:val="20"/>
        <w:szCs w:val="20"/>
        <w:rFonts w:eastAsia="Times New Roman" w:cs="Calibri"/>
        <w:color w:val="auto"/>
        <w:lang w:val="it-IT" w:eastAsia="zxx" w:bidi="en-US"/>
      </w:rPr>
      <w:instrText xml:space="preserve"> PAGE </w:instrText>
    </w:r>
    <w:r>
      <w:rPr>
        <w:sz w:val="20"/>
        <w:szCs w:val="20"/>
        <w:rFonts w:eastAsia="Times New Roman" w:cs="Calibri"/>
        <w:color w:val="auto"/>
        <w:lang w:val="it-IT" w:eastAsia="zxx" w:bidi="en-US"/>
      </w:rPr>
      <w:fldChar w:fldCharType="separate"/>
    </w:r>
    <w:r>
      <w:rPr>
        <w:sz w:val="20"/>
        <w:szCs w:val="20"/>
        <w:rFonts w:eastAsia="Times New Roman" w:cs="Calibri"/>
        <w:color w:val="auto"/>
        <w:lang w:val="it-IT" w:eastAsia="zxx" w:bidi="en-US"/>
      </w:rPr>
      <w:t>11</w:t>
    </w:r>
    <w:r>
      <w:rPr>
        <w:sz w:val="20"/>
        <w:szCs w:val="20"/>
        <w:rFonts w:eastAsia="Times New Roman" w:cs="Calibri"/>
        <w:color w:val="auto"/>
        <w:lang w:val="it-IT" w:eastAsia="zxx"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eastAsia="Times New Roman" w:cs="Verdana"/>
        <w:b/>
        <w:b/>
        <w:color w:val="auto"/>
        <w:sz w:val="24"/>
        <w:szCs w:val="24"/>
        <w:lang w:val="it-IT" w:eastAsia="zxx" w:bidi="en-US"/>
      </w:rPr>
    </w:pPr>
    <w:r>
      <w:rPr>
        <w:rFonts w:eastAsia="Times New Roman" w:cs="Verdana" w:ascii="Verdana" w:hAnsi="Verdana"/>
        <w:b/>
        <w:color w:val="auto"/>
        <w:sz w:val="24"/>
        <w:szCs w:val="24"/>
        <w:lang w:val="it-IT" w:eastAsia="zxx" w:bidi="en-US"/>
      </w:rPr>
      <w:t xml:space="preserve">SCHEDE TECNICHE </w:t>
    </w:r>
  </w:p>
  <w:p>
    <w:pPr>
      <w:pStyle w:val="Header"/>
      <w:pBdr>
        <w:bottom w:val="single" w:sz="4" w:space="1" w:color="000000"/>
      </w:pBdr>
      <w:jc w:val="center"/>
      <w:rPr>
        <w:rFonts w:ascii="Verdana" w:hAnsi="Verdana" w:eastAsia="Times New Roman" w:cs="Verdana"/>
        <w:b/>
        <w:b/>
        <w:color w:val="auto"/>
        <w:sz w:val="24"/>
        <w:szCs w:val="24"/>
        <w:lang w:val="it-IT" w:eastAsia="zxx" w:bidi="en-US"/>
      </w:rPr>
    </w:pPr>
    <w:r>
      <w:rPr>
        <w:rFonts w:eastAsia="Times New Roman" w:cs="Verdana" w:ascii="Verdana" w:hAnsi="Verdana"/>
        <w:b/>
        <w:color w:val="auto"/>
        <w:sz w:val="24"/>
        <w:szCs w:val="24"/>
        <w:lang w:val="it-IT" w:eastAsia="zxx" w:bidi="en-US"/>
      </w:rPr>
      <w:t>relative alla fornitura e posa in opera di arredi tecnici da destinare all'U.O. di Medicina Trasfusionale dell'A.R.N.A.S. “Civico, Di Cristina e Benfratelli”</w:t>
    </w:r>
  </w:p>
  <w:p>
    <w:pPr>
      <w:pStyle w:val="Header"/>
      <w:pBdr>
        <w:bottom w:val="single" w:sz="4" w:space="1" w:color="000000"/>
      </w:pBdr>
      <w:tabs>
        <w:tab w:val="left" w:pos="555" w:leader="none"/>
        <w:tab w:val="center" w:pos="4819" w:leader="none"/>
        <w:tab w:val="right" w:pos="9638" w:leader="none"/>
      </w:tabs>
      <w:rPr>
        <w:rFonts w:ascii="Verdana" w:hAnsi="Verdana" w:eastAsia="Times New Roman" w:cs="Verdana"/>
        <w:b/>
        <w:b/>
        <w:color w:val="000000"/>
        <w:sz w:val="20"/>
        <w:szCs w:val="20"/>
        <w:lang w:val="it-IT" w:eastAsia="zxx" w:bidi="en-US"/>
      </w:rPr>
    </w:pPr>
    <w:r>
      <w:rPr>
        <w:rFonts w:eastAsia="Times New Roman" w:cs="Verdana" w:ascii="Verdana" w:hAnsi="Verdana"/>
        <w:b/>
        <w:color w:val="000000"/>
        <w:sz w:val="20"/>
        <w:szCs w:val="20"/>
        <w:lang w:val="it-IT" w:eastAsia="zxx"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alibri"/>
      <w:color w:val="auto"/>
      <w:sz w:val="20"/>
      <w:szCs w:val="20"/>
      <w:lang w:val="en-US" w:eastAsia="zxx" w:bidi="en-US"/>
    </w:rPr>
  </w:style>
  <w:style w:type="paragraph" w:styleId="Heading1">
    <w:name w:val="Heading 1"/>
    <w:basedOn w:val="Normal"/>
    <w:next w:val="Normal"/>
    <w:qFormat/>
    <w:pPr>
      <w:numPr>
        <w:ilvl w:val="0"/>
        <w:numId w:val="1"/>
      </w:numPr>
      <w:shd w:fill="4F81BD" w:val="clear"/>
      <w:spacing w:before="120" w:after="120"/>
      <w:ind w:left="0" w:right="0" w:hanging="0"/>
      <w:outlineLvl w:val="0"/>
    </w:pPr>
    <w:rPr>
      <w:b/>
      <w:bCs/>
      <w:caps/>
      <w:color w:val="FFFFFF"/>
      <w:spacing w:val="15"/>
      <w:sz w:val="24"/>
      <w:szCs w:val="22"/>
    </w:rPr>
  </w:style>
  <w:style w:type="paragraph" w:styleId="Heading2">
    <w:name w:val="Heading 2"/>
    <w:basedOn w:val="Normal"/>
    <w:next w:val="Normal"/>
    <w:qFormat/>
    <w:pPr>
      <w:numPr>
        <w:ilvl w:val="1"/>
        <w:numId w:val="1"/>
      </w:numPr>
      <w:shd w:fill="DDD9C3" w:val="clear"/>
      <w:spacing w:before="120" w:after="120"/>
      <w:ind w:left="0" w:right="0" w:hanging="0"/>
      <w:outlineLvl w:val="1"/>
    </w:pPr>
    <w:rPr>
      <w:caps/>
      <w:color w:val="000000"/>
      <w:spacing w:val="15"/>
      <w:sz w:val="22"/>
      <w:szCs w:val="22"/>
    </w:rPr>
  </w:style>
  <w:style w:type="paragraph" w:styleId="Heading3">
    <w:name w:val="Heading 3"/>
    <w:basedOn w:val="Normal"/>
    <w:next w:val="Normal"/>
    <w:qFormat/>
    <w:pPr>
      <w:numPr>
        <w:ilvl w:val="2"/>
        <w:numId w:val="1"/>
      </w:numPr>
      <w:spacing w:before="120" w:after="120"/>
      <w:ind w:left="0" w:right="0" w:hanging="0"/>
      <w:outlineLvl w:val="2"/>
    </w:pPr>
    <w:rPr>
      <w:rFonts w:ascii="Verdana" w:hAnsi="Verdana" w:cs="Verdana"/>
      <w:b/>
      <w:caps/>
      <w:spacing w:val="15"/>
      <w:sz w:val="22"/>
      <w:lang w:val="it-IT" w:bidi="ar-SA"/>
    </w:rPr>
  </w:style>
  <w:style w:type="paragraph" w:styleId="Heading4">
    <w:name w:val="Heading 4"/>
    <w:basedOn w:val="Normal"/>
    <w:next w:val="Normal"/>
    <w:qFormat/>
    <w:pPr>
      <w:numPr>
        <w:ilvl w:val="3"/>
        <w:numId w:val="1"/>
      </w:numPr>
      <w:spacing w:before="300" w:after="0"/>
      <w:ind w:left="0" w:right="0" w:hanging="0"/>
      <w:outlineLvl w:val="3"/>
    </w:pPr>
    <w:rPr>
      <w:rFonts w:ascii="Calibri" w:hAnsi="Calibri" w:cs="Calibri"/>
      <w:caps/>
      <w:color w:val="365F91"/>
      <w:spacing w:val="10"/>
      <w:lang w:val="it-IT" w:bidi="ar-SA"/>
    </w:rPr>
  </w:style>
  <w:style w:type="paragraph" w:styleId="Heading5">
    <w:name w:val="Heading 5"/>
    <w:basedOn w:val="Normal"/>
    <w:next w:val="Normal"/>
    <w:qFormat/>
    <w:pPr>
      <w:numPr>
        <w:ilvl w:val="4"/>
        <w:numId w:val="1"/>
      </w:numPr>
      <w:spacing w:before="300" w:after="0"/>
      <w:ind w:left="0" w:right="0" w:hanging="0"/>
      <w:outlineLvl w:val="4"/>
    </w:pPr>
    <w:rPr>
      <w:rFonts w:ascii="Calibri" w:hAnsi="Calibri" w:cs="Calibri"/>
      <w:caps/>
      <w:color w:val="365F91"/>
      <w:spacing w:val="10"/>
      <w:lang w:val="it-IT" w:bidi="ar-SA"/>
    </w:rPr>
  </w:style>
  <w:style w:type="paragraph" w:styleId="Heading6">
    <w:name w:val="Heading 6"/>
    <w:basedOn w:val="Normal"/>
    <w:next w:val="Normal"/>
    <w:qFormat/>
    <w:pPr>
      <w:numPr>
        <w:ilvl w:val="5"/>
        <w:numId w:val="1"/>
      </w:numPr>
      <w:spacing w:before="300" w:after="0"/>
      <w:ind w:left="0" w:right="0" w:hanging="0"/>
      <w:outlineLvl w:val="5"/>
    </w:pPr>
    <w:rPr>
      <w:rFonts w:ascii="Calibri" w:hAnsi="Calibri" w:cs="Calibri"/>
      <w:caps/>
      <w:color w:val="365F91"/>
      <w:spacing w:val="10"/>
      <w:lang w:val="it-IT" w:bidi="ar-SA"/>
    </w:rPr>
  </w:style>
  <w:style w:type="paragraph" w:styleId="Heading7">
    <w:name w:val="Heading 7"/>
    <w:basedOn w:val="Normal"/>
    <w:next w:val="Normal"/>
    <w:qFormat/>
    <w:pPr>
      <w:numPr>
        <w:ilvl w:val="6"/>
        <w:numId w:val="1"/>
      </w:numPr>
      <w:spacing w:before="300" w:after="0"/>
      <w:ind w:left="0" w:right="0" w:hanging="0"/>
      <w:outlineLvl w:val="6"/>
    </w:pPr>
    <w:rPr>
      <w:rFonts w:ascii="Calibri" w:hAnsi="Calibri" w:cs="Calibri"/>
      <w:caps/>
      <w:color w:val="365F91"/>
      <w:spacing w:val="10"/>
      <w:lang w:val="it-IT" w:bidi="ar-SA"/>
    </w:rPr>
  </w:style>
  <w:style w:type="paragraph" w:styleId="Heading8">
    <w:name w:val="Heading 8"/>
    <w:basedOn w:val="Normal"/>
    <w:next w:val="Normal"/>
    <w:qFormat/>
    <w:pPr>
      <w:numPr>
        <w:ilvl w:val="7"/>
        <w:numId w:val="1"/>
      </w:numPr>
      <w:spacing w:before="300" w:after="0"/>
      <w:ind w:left="0" w:right="0" w:hanging="0"/>
      <w:outlineLvl w:val="7"/>
    </w:pPr>
    <w:rPr>
      <w:rFonts w:ascii="Calibri" w:hAnsi="Calibri" w:cs="Calibri"/>
      <w:caps/>
      <w:spacing w:val="10"/>
      <w:sz w:val="18"/>
      <w:szCs w:val="18"/>
      <w:lang w:val="it-IT" w:bidi="ar-SA"/>
    </w:rPr>
  </w:style>
  <w:style w:type="paragraph" w:styleId="Heading9">
    <w:name w:val="Heading 9"/>
    <w:basedOn w:val="Normal"/>
    <w:next w:val="Normal"/>
    <w:qFormat/>
    <w:pPr>
      <w:numPr>
        <w:ilvl w:val="8"/>
        <w:numId w:val="1"/>
      </w:numPr>
      <w:spacing w:before="300" w:after="0"/>
      <w:ind w:left="0" w:right="0" w:hanging="0"/>
      <w:outlineLvl w:val="8"/>
    </w:pPr>
    <w:rPr>
      <w:rFonts w:ascii="Calibri" w:hAnsi="Calibri" w:cs="Calibri"/>
      <w:i/>
      <w:caps/>
      <w:spacing w:val="10"/>
      <w:sz w:val="18"/>
      <w:szCs w:val="18"/>
      <w:lang w:val="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Arial" w:hAnsi="Arial" w:cs="Arial"/>
      <w:b/>
      <w:bCs/>
      <w:caps/>
      <w:color w:val="FFFFFF"/>
      <w:spacing w:val="15"/>
      <w:sz w:val="24"/>
      <w:szCs w:val="22"/>
      <w:shd w:fill="4F81BD" w:val="clear"/>
      <w:lang w:val="en-US" w:bidi="en-US"/>
    </w:rPr>
  </w:style>
  <w:style w:type="character" w:styleId="CarattereCarattere11">
    <w:name w:val=" Carattere Carattere11"/>
    <w:basedOn w:val="Carpredefinitoparagrafo"/>
    <w:qFormat/>
    <w:rPr>
      <w:rFonts w:ascii="Arial" w:hAnsi="Arial" w:cs="Arial"/>
      <w:caps/>
      <w:color w:val="000000"/>
      <w:spacing w:val="15"/>
      <w:sz w:val="22"/>
      <w:szCs w:val="22"/>
      <w:shd w:fill="DDD9C3" w:val="clear"/>
      <w:lang w:val="en-US" w:bidi="en-US"/>
    </w:rPr>
  </w:style>
  <w:style w:type="character" w:styleId="TitoloArticoliCarattereCarattere">
    <w:name w:val="Titolo Articoli Carattere Carattere"/>
    <w:basedOn w:val="Carpredefinitoparagrafo"/>
    <w:qFormat/>
    <w:rPr>
      <w:rFonts w:ascii="Verdana" w:hAnsi="Verdana" w:cs="Verdana"/>
      <w:b/>
      <w:caps/>
      <w:spacing w:val="15"/>
      <w:sz w:val="22"/>
    </w:rPr>
  </w:style>
  <w:style w:type="character" w:styleId="CarattereCarattere10">
    <w:name w:val=" Carattere Carattere10"/>
    <w:basedOn w:val="Carpredefinitoparagrafo"/>
    <w:qFormat/>
    <w:rPr>
      <w:caps/>
      <w:color w:val="365F91"/>
      <w:spacing w:val="10"/>
    </w:rPr>
  </w:style>
  <w:style w:type="character" w:styleId="CarattereCarattere9">
    <w:name w:val=" Carattere Carattere9"/>
    <w:basedOn w:val="Carpredefinitoparagrafo"/>
    <w:qFormat/>
    <w:rPr>
      <w:caps/>
      <w:color w:val="365F91"/>
      <w:spacing w:val="10"/>
    </w:rPr>
  </w:style>
  <w:style w:type="character" w:styleId="CarattereCarattere8">
    <w:name w:val=" Carattere Carattere8"/>
    <w:basedOn w:val="Carpredefinitoparagrafo"/>
    <w:qFormat/>
    <w:rPr>
      <w:caps/>
      <w:color w:val="365F91"/>
      <w:spacing w:val="10"/>
    </w:rPr>
  </w:style>
  <w:style w:type="character" w:styleId="CarattereCarattere7">
    <w:name w:val=" Carattere Carattere7"/>
    <w:basedOn w:val="Carpredefinitoparagrafo"/>
    <w:qFormat/>
    <w:rPr>
      <w:caps/>
      <w:color w:val="365F91"/>
      <w:spacing w:val="10"/>
    </w:rPr>
  </w:style>
  <w:style w:type="character" w:styleId="CarattereCarattere6">
    <w:name w:val=" Carattere Carattere6"/>
    <w:basedOn w:val="Carpredefinitoparagrafo"/>
    <w:qFormat/>
    <w:rPr>
      <w:caps/>
      <w:spacing w:val="10"/>
      <w:sz w:val="18"/>
      <w:szCs w:val="18"/>
    </w:rPr>
  </w:style>
  <w:style w:type="character" w:styleId="CarattereCarattere5">
    <w:name w:val=" Carattere Carattere5"/>
    <w:basedOn w:val="Carpredefinitoparagrafo"/>
    <w:qFormat/>
    <w:rPr>
      <w:i/>
      <w:caps/>
      <w:spacing w:val="10"/>
      <w:sz w:val="18"/>
      <w:szCs w:val="18"/>
    </w:rPr>
  </w:style>
  <w:style w:type="character" w:styleId="CarattereCarattere4">
    <w:name w:val=" Carattere Carattere4"/>
    <w:basedOn w:val="Carpredefinitoparagrafo"/>
    <w:qFormat/>
    <w:rPr>
      <w:caps/>
      <w:color w:val="4F81BD"/>
      <w:spacing w:val="10"/>
      <w:kern w:val="2"/>
      <w:sz w:val="52"/>
      <w:szCs w:val="52"/>
    </w:rPr>
  </w:style>
  <w:style w:type="character" w:styleId="CarattereCarattere3">
    <w:name w:val=" Carattere Carattere3"/>
    <w:basedOn w:val="Carpredefinitoparagrafo"/>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basedOn w:val="Carpredefinitoparagrafo"/>
    <w:qFormat/>
    <w:rPr>
      <w:i/>
      <w:iCs/>
      <w:sz w:val="20"/>
      <w:szCs w:val="20"/>
    </w:rPr>
  </w:style>
  <w:style w:type="character" w:styleId="CitazioneintensaCarattere">
    <w:name w:val="Citazione intensa Carattere"/>
    <w:basedOn w:val="Carpredefinitoparagrafo"/>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CarattereCarattere2">
    <w:name w:val=" Carattere Carattere2"/>
    <w:basedOn w:val="Carpredefinitoparagrafo"/>
    <w:qFormat/>
    <w:rPr>
      <w:rFonts w:ascii="Arial" w:hAnsi="Arial" w:cs="Arial"/>
      <w:lang w:val="en-US" w:bidi="en-US"/>
    </w:rPr>
  </w:style>
  <w:style w:type="character" w:styleId="CarattereCarattere1">
    <w:name w:val=" Carattere Carattere1"/>
    <w:basedOn w:val="Carpredefinitoparagrafo"/>
    <w:qFormat/>
    <w:rPr>
      <w:rFonts w:ascii="Arial" w:hAnsi="Arial" w:cs="Arial"/>
      <w:lang w:val="en-US" w:bidi="en-U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cs="Times New Roman"/>
      <w:sz w:val="24"/>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before="720" w:after="0"/>
    </w:pPr>
    <w:rPr>
      <w:rFonts w:ascii="Calibri" w:hAnsi="Calibri" w:cs="Calibri"/>
      <w:caps/>
      <w:color w:val="4F81BD"/>
      <w:spacing w:val="10"/>
      <w:kern w:val="2"/>
      <w:sz w:val="52"/>
      <w:szCs w:val="52"/>
      <w:lang w:val="it-IT" w:bidi="ar-SA"/>
    </w:rPr>
  </w:style>
  <w:style w:type="paragraph" w:styleId="TextBody">
    <w:name w:val="Body Text"/>
    <w:basedOn w:val="Normal"/>
    <w:pPr>
      <w:jc w:val="both"/>
    </w:pPr>
    <w:rPr>
      <w:rFonts w:ascii="Times New Roman" w:hAnsi="Times New Roman" w:cs="Times New Roman"/>
      <w:sz w:val="24"/>
      <w:lang w:val="it-IT"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rPr>
      <w:b/>
      <w:bCs/>
      <w:color w:val="365F91"/>
      <w:sz w:val="16"/>
      <w:szCs w:val="16"/>
    </w:rPr>
  </w:style>
  <w:style w:type="paragraph" w:styleId="Indice">
    <w:name w:val="Indice"/>
    <w:basedOn w:val="Normal"/>
    <w:qFormat/>
    <w:pPr>
      <w:suppressLineNumbers/>
    </w:pPr>
    <w:rPr>
      <w:rFonts w:cs="Tahoma"/>
    </w:rPr>
  </w:style>
  <w:style w:type="paragraph" w:styleId="Subtitle">
    <w:name w:val="Subtitle"/>
    <w:basedOn w:val="Normal"/>
    <w:next w:val="Normal"/>
    <w:qFormat/>
    <w:pPr>
      <w:spacing w:before="0" w:after="1000"/>
    </w:pPr>
    <w:rPr>
      <w:rFonts w:ascii="Calibri" w:hAnsi="Calibri" w:cs="Calibri"/>
      <w:caps/>
      <w:color w:val="595959"/>
      <w:spacing w:val="10"/>
      <w:sz w:val="24"/>
      <w:szCs w:val="24"/>
      <w:lang w:val="it-IT" w:bidi="ar-SA"/>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rFonts w:ascii="Calibri" w:hAnsi="Calibri" w:cs="Calibri"/>
      <w:i/>
      <w:iCs/>
      <w:lang w:val="it-IT" w:bidi="ar-SA"/>
    </w:rPr>
  </w:style>
  <w:style w:type="paragraph" w:styleId="Citazioneintensa">
    <w:name w:val="Citazione intensa"/>
    <w:basedOn w:val="Normal"/>
    <w:next w:val="Normal"/>
    <w:qFormat/>
    <w:pPr>
      <w:ind w:left="1296" w:right="1152" w:hanging="0"/>
      <w:jc w:val="both"/>
    </w:pPr>
    <w:rPr>
      <w:rFonts w:ascii="Calibri" w:hAnsi="Calibri" w:cs="Calibri"/>
      <w:i/>
      <w:iCs/>
      <w:color w:val="4F81BD"/>
      <w:lang w:val="it-IT" w:bidi="ar-SA"/>
    </w:rPr>
  </w:style>
  <w:style w:type="paragraph" w:styleId="Titolosommario">
    <w:name w:val="Titolo sommario"/>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right="0" w:hanging="0"/>
    </w:pPr>
    <w:rPr/>
  </w:style>
  <w:style w:type="paragraph" w:styleId="Corpodeltesto3">
    <w:name w:val="Corpo del testo 3"/>
    <w:basedOn w:val="Normal"/>
    <w:qFormat/>
    <w:pPr>
      <w:spacing w:before="0" w:after="120"/>
    </w:pPr>
    <w:rPr>
      <w:sz w:val="16"/>
      <w:szCs w:val="16"/>
    </w:rPr>
  </w:style>
  <w:style w:type="paragraph" w:styleId="Li">
    <w:name w:val="Li"/>
    <w:basedOn w:val="Normal"/>
    <w:qFormat/>
    <w:pPr>
      <w:shd w:fill="FFFFFF" w:val="clear"/>
    </w:pPr>
    <w:rPr>
      <w:rFonts w:ascii="Times New Roman" w:hAnsi="Times New Roman" w:cs="Times New Roman"/>
      <w:color w:val="000000"/>
      <w:sz w:val="24"/>
      <w:szCs w:val="24"/>
      <w:lang w:val="ru-RU"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2:00Z</dcterms:created>
  <dc:creator/>
  <dc:description/>
  <dc:language>en-US</dc:language>
  <cp:lastModifiedBy/>
  <cp:lastPrinted>2011-10-26T10:58:00Z</cp:lastPrinted>
  <dcterms:modified xsi:type="dcterms:W3CDTF">2011-09-23T10:14:44Z</dcterms:modified>
  <cp:revision>59</cp:revision>
  <dc:subject/>
  <dc:title/>
</cp:coreProperties>
</file>