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drawing>
                <wp:inline distT="0" distB="0" distL="0" distR="0">
                  <wp:extent cx="2096135" cy="131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Futura-Medium" w:ascii="Futura-Medium" w:hAnsi="Futura-Medium"/>
                <w:color w:val="000000"/>
                <w:sz w:val="24"/>
                <w:szCs w:val="24"/>
                <w:lang w:val="it-IT" w:eastAsia="zxx" w:bidi="ar-SA"/>
              </w:rPr>
              <w:t>AZIENDA OSPEDALIERA DI RILIEVO NAZIONALE E DI ALTA SPECIALIZZAZIONE</w:t>
            </w:r>
            <w:r>
              <w:rPr>
                <w:rFonts w:eastAsia="Times New Roman" w:cs="Futura-Medium" w:ascii="Futura-Medium" w:hAnsi="Futura-Medium"/>
                <w:b/>
                <w:bCs/>
                <w:color w:val="000000"/>
                <w:sz w:val="16"/>
                <w:szCs w:val="16"/>
                <w:lang w:val="it-IT" w:eastAsia="zxx" w:bidi="ar-SA"/>
              </w:rPr>
              <w:t xml:space="preserve">  </w:t>
            </w:r>
            <w:r>
              <w:rPr>
                <w:rFonts w:eastAsia="Times New Roman" w:cs="Futura-Medium" w:ascii="Futura-Medium" w:hAnsi="Futura-Medium"/>
                <w:b/>
                <w:bCs/>
                <w:color w:val="FFFFFF"/>
                <w:sz w:val="24"/>
                <w:szCs w:val="24"/>
                <w:lang w:val="it-IT" w:eastAsia="zxx" w:bidi="ar-SA"/>
              </w:rPr>
              <w:t>iv</w:t>
            </w:r>
          </w:p>
        </w:tc>
      </w:tr>
    </w:tbl>
    <w:p>
      <w:pPr>
        <w:pStyle w:val="Normal"/>
        <w:ind w:left="28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    </w:t>
      </w:r>
      <w:r>
        <w:rPr>
          <w:rFonts w:eastAsia="Times New Roman" w:cs="Times New Roman"/>
          <w:color w:val="0000FF"/>
          <w:sz w:val="20"/>
          <w:szCs w:val="20"/>
          <w:lang w:val="it-IT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  <w:t>Procedura aperta per la fornitura e posa in opera di arredi tecnici per l'U.O. Medicina Trasfusionale dell'A.R.N.A.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  <w:t>SCADENZA 14/12/201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  <w:t xml:space="preserve">AVVISO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  <w:t>PAGAMENTO CIG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 xml:space="preserve">Si comunica che per mero errore materiale è stato indicato sul bando di gara che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it-IT" w:eastAsia="it-IT" w:bidi="ar-SA"/>
        </w:rPr>
        <w:t>“...in ragione dell'importo di gara, non dovrà essere versato alcun contributo a favore dell'Autorità per la Vigilanza sui contratti pubblici...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it-IT" w:eastAsia="it-IT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 xml:space="preserve">Le ditte partecipanti,   per il lotto in questione  CIG n.3463314120,  devono effettuare il pagamento di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€</w:t>
      </w:r>
      <w:r>
        <w:rPr>
          <w:rFonts w:eastAsia="Arial" w:cs="Arial" w:ascii="Arial" w:hAnsi="Arial"/>
          <w:b/>
          <w:bCs/>
          <w:color w:val="auto"/>
          <w:sz w:val="20"/>
          <w:szCs w:val="20"/>
          <w:lang w:val="it-IT"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20,00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  <w:t xml:space="preserve">Le ditte partecipanti dovranno presentar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it-IT" w:bidi="ar-SA"/>
        </w:rPr>
        <w:t>ricevuta in originale o in copia conforme all’originale, comprovante l’avvenuto versamento, inerente alla presente gara, del contributo all’Autorità per la Vigilanza sui contratti pubblici di lavori, servizi e forniture.</w:t>
      </w:r>
    </w:p>
    <w:p>
      <w:pPr>
        <w:pStyle w:val="TextBody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it-IT" w:bidi="ar-SA"/>
        </w:rPr>
        <w:t>Tale  versamento  delle contribuzioni può essere effettuato con le seguenti modalità alternative: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it-IT" w:bidi="ar-SA"/>
        </w:rPr>
        <w:t>1) mediante versamento on line collegandosi al portale WEB sistema di riscossione indirizzo (www.autoritalavoripubblici.it/riscossioni2011), seguendo le istruzioni disponibili sul portale in tale ipotesi, allegare alla documentazione amministrativa, copia stampata della e-mail di conferma dell’avvenuto pagamento;</w:t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it-IT" w:bidi="ar-SA"/>
        </w:rPr>
        <w:t>2) in contanti, muniti del modello di pagamento rilasciato dal Servizio di riscossione, presso tutti i punti vendita della rete dei tabaccai lottisti abilitati al pagamento di bollette e bollettini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it-IT" w:bidi="ar-SA"/>
        </w:rPr>
        <w:t xml:space="preserve">Lo scontrino rilasciato dal punto vendita dovrà essere allegato in originale alla documentazione amministrativa presentata. </w:t>
      </w:r>
    </w:p>
    <w:p>
      <w:pPr>
        <w:pStyle w:val="TextBody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it-IT" w:eastAsia="it-IT" w:bidi="ar-SA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it-IT" w:eastAsia="it-IT" w:bidi="ar-S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it-IT" w:bidi="ar-SA"/>
        </w:rPr>
        <w:tab/>
        <w:tab/>
        <w:tab/>
        <w:tab/>
        <w:tab/>
        <w:tab/>
        <w:tab/>
        <w:t>IL DIRETTORE AREA PROVVEDITORATO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it-IT" w:bidi="ar-SA"/>
        </w:rPr>
        <w:tab/>
        <w:tab/>
        <w:tab/>
        <w:tab/>
        <w:tab/>
        <w:tab/>
        <w:tab/>
        <w:t xml:space="preserve">           (Dott.ssa Nora Virg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1:00Z</dcterms:created>
  <dc:creator> </dc:creator>
  <dc:description/>
  <dc:language>en-US</dc:language>
  <cp:lastModifiedBy/>
  <cp:lastPrinted>2011-12-01T09:15:00Z</cp:lastPrinted>
  <dcterms:modified xsi:type="dcterms:W3CDTF">2011-11-22T08:06:16Z</dcterms:modified>
  <cp:revision>9</cp:revision>
  <dc:subject/>
  <dc:title/>
</cp:coreProperties>
</file>