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PROCEDURA APERTA PER L’AFFIDAMENTO DELLA FORNITURA COMPRENSIVA DI POSA IN OPERA DI ARREDI TECNICI PER L'U.O. DI MEDICINA TRASFUSIONALE DELL'A.R.N.A.S. CIVICO, DI CRISTINA E BENFRATELLI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Modulo dell’offerta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   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i/>
          <w:i/>
          <w:i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u w:val="single"/>
          <w:lang w:val="it-IT" w:bidi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  <w:lang w:val="it-IT" w:bidi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per l’appalto in oggetto,    articolato    in      un      unico      lotto, un importo complessivo pari a € ________________ (Euro __________________)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Il ribasso percentuale praticato sui prezzi di listino è pari a _______%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ascii="Verdana" w:hAnsi="Verdana"/>
          <w:b w:val="false"/>
          <w:i w:val="false"/>
          <w:sz w:val="20"/>
          <w:szCs w:val="20"/>
          <w:lang w:val="it-IT" w:bidi="it-IT"/>
        </w:rPr>
        <w:t>Gli oneri non ribassabili relativi al costo del lavoro sono previsti in € 9.000,00 (euro novemila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ascii="Verdana" w:hAnsi="Verdana"/>
          <w:b w:val="false"/>
          <w:i w:val="false"/>
          <w:sz w:val="20"/>
          <w:szCs w:val="20"/>
          <w:lang w:val="it-IT" w:bidi="it-IT"/>
        </w:rPr>
        <w:t>Pertanto nella presente offerta economica va distinto il costo degli arredi dal costo del personale specificato nel numero delle unità impiegate, qualifica e numero di ore, così come segue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r>
        <w:rPr>
          <w:rFonts w:ascii="Verdana" w:hAnsi="Verdana"/>
          <w:b/>
          <w:bCs/>
          <w:i w:val="false"/>
          <w:sz w:val="20"/>
          <w:szCs w:val="20"/>
          <w:lang w:val="it-IT" w:bidi="it-IT"/>
        </w:rPr>
        <w:t xml:space="preserve">COSTO PERSONALE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ascii="Verdana" w:hAnsi="Verdana"/>
          <w:b/>
          <w:bCs/>
          <w:i w:val="false"/>
          <w:sz w:val="20"/>
          <w:szCs w:val="20"/>
          <w:lang w:val="it-IT" w:bidi="it-IT"/>
        </w:rPr>
        <w:t>Unità impiegata</w:t>
        <w:tab/>
        <w:tab/>
        <w:t>Tariffa oraria</w:t>
        <w:tab/>
        <w:tab/>
        <w:t>nr. Ore</w:t>
        <w:tab/>
        <w:tab/>
        <w:t>Tot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ascii="Verdana" w:hAnsi="Verdana"/>
          <w:b/>
          <w:bCs/>
          <w:sz w:val="20"/>
          <w:szCs w:val="20"/>
          <w:lang w:val="it-IT" w:bidi="it-IT"/>
        </w:rPr>
        <w:t xml:space="preserve">      </w:t>
      </w:r>
      <w:r>
        <w:rPr>
          <w:rFonts w:ascii="Verdana" w:hAnsi="Verdana"/>
          <w:b/>
          <w:bCs/>
          <w:i w:val="false"/>
          <w:sz w:val="20"/>
          <w:szCs w:val="20"/>
          <w:lang w:val="it-IT" w:bidi="it-IT"/>
        </w:rPr>
        <w:t>(qualifica)</w:t>
        <w:tab/>
        <w:tab/>
        <w:tab/>
        <w:tab/>
        <w:tab/>
        <w:tab/>
        <w:tab/>
        <w:t>di lavoro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_____________</w:t>
        <w:tab/>
        <w:tab/>
        <w:t>___________</w:t>
        <w:tab/>
        <w:tab/>
        <w:t>                ____________</w:t>
        <w:tab/>
        <w:t>            ____________</w:t>
        <w:tab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----------------</w:t>
        <w:tab/>
        <w:tab/>
        <w:t>--------------</w:t>
        <w:tab/>
        <w:tab/>
        <w:t>              ----------------</w:t>
        <w:tab/>
        <w:t>          ----------------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----------------</w:t>
        <w:tab/>
        <w:tab/>
        <w:t>--------------</w:t>
        <w:tab/>
        <w:tab/>
        <w:t>              ----------------</w:t>
        <w:tab/>
        <w:t>          ----------------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 xml:space="preserve">Ai fini dell'aggiudicazione, l'offerta migliore sarà valutata al netto degli oneri relativi al costo del personale ex art.81, comma 3/bis del </w:t>
      </w:r>
      <w:bookmarkStart w:id="0" w:name="DDE_LINK"/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codice dei contratti pubblici coordinato con la nuova normativa ex Legge 12 luglio 2011, n.12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lang w:val="it-IT" w:bidi="it-IT"/>
        </w:rPr>
      </w:pPr>
      <w:bookmarkEnd w:id="0"/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DICHIARA INOLT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nel suddetto importo si intendono compresi e compensati tutti gli oneri per consegnare i lavori a perfetta regola d'arte, in conformità alle prescrizioni tecniche e delle condizioni previste per l'esecuzione del contratto di cui al    disciplinare di gara, ivi compresi tutti gli oneri generali e particolari previsti in sede di gara e dal contratto stesso e relativi allegati ed ogni altro onere per ultimare la fornitura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che l'offerta conserva validità ed effetti per   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 w:bidi="it-IT"/>
        </w:rPr>
      </w:pPr>
      <w:r>
        <w:rPr>
          <w:rFonts w:eastAsia="Verdana" w:cs="Verdana" w:ascii="Verdana" w:hAnsi="Verdana"/>
          <w:sz w:val="20"/>
          <w:szCs w:val="20"/>
          <w:lang w:val="it-IT" w:bidi="it-IT"/>
        </w:rPr>
      </w:r>
    </w:p>
    <w:p>
      <w:pPr>
        <w:pStyle w:val="BlockText"/>
        <w:bidi w:val="0"/>
        <w:spacing w:lineRule="auto" w:line="360"/>
        <w:ind w:left="0" w:right="200" w:hanging="0"/>
        <w:jc w:val="center"/>
        <w:rPr/>
      </w:pPr>
      <w:r>
        <w:rPr>
          <w:rFonts w:eastAsia="Verdana" w:cs="Verdana" w:ascii="Verdana" w:hAnsi="Verdana"/>
          <w:b w:val="false"/>
          <w:sz w:val="20"/>
          <w:szCs w:val="20"/>
        </w:rPr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>…………………………</w:t>
      </w:r>
      <w:r>
        <w:rPr>
          <w:rFonts w:eastAsia="Verdana" w:cs="Verdana" w:ascii="Verdana" w:hAnsi="Verdana"/>
          <w:b/>
          <w:bCs/>
          <w:i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</w:rPr>
        <w:t>(Timbro    e firma leggibili)</w:t>
      </w:r>
    </w:p>
    <w:p>
      <w:pPr>
        <w:pStyle w:val="Normal"/>
        <w:bidi w:val="0"/>
        <w:spacing w:lineRule="auto" w:line="360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/>
          <w:bCs/>
          <w:i w:val="false"/>
          <w:sz w:val="20"/>
          <w:szCs w:val="20"/>
          <w:lang w:val="it-IT" w:bidi="it-IT"/>
        </w:rPr>
        <w:t>N.B.:</w:t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  <w:b/>
          <w:b/>
          <w:bCs/>
          <w:sz w:val="20"/>
          <w:szCs w:val="20"/>
          <w:lang w:val="it-IT" w:bidi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 w:bidi="it-IT"/>
        </w:rPr>
      </w:r>
    </w:p>
    <w:p>
      <w:pPr>
        <w:pStyle w:val="Normal"/>
        <w:bidi w:val="0"/>
        <w:spacing w:lineRule="auto" w:line="360"/>
        <w:jc w:val="left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- La variazione percentuale      unica,      sul    prezzo dell’appalto dovrà, nell’offerta, essere espressa    in cifre e ripetuta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>
          <w:lang w:val="it-IT" w:bidi="it-IT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  <w:lang w:val="it-IT" w:bidi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jc w:val="left"/>
        <w:rPr>
          <w:lang w:val="it-IT" w:bidi="it-IT"/>
        </w:rPr>
      </w:pPr>
      <w:r>
        <w:rPr>
          <w:rFonts w:ascii="Verdana" w:hAnsi="Verdana"/>
          <w:b w:val="false"/>
          <w:i w:val="false"/>
          <w:sz w:val="20"/>
          <w:szCs w:val="20"/>
          <w:lang w:val="it-IT" w:bidi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GB" w:eastAsia="en-US" w:bidi="en-GB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32">
    <w:name w:val="WW-RTF_Num 3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35">
    <w:name w:val="WW-RTF_Num 3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38">
    <w:name w:val="WW-RTF_Num 3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it-IT" w:eastAsia="it-IT" w:bidi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212">
    <w:name w:val="WW-RTF_Num 2 21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512">
    <w:name w:val="WW-RTF_Num 2 51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812">
    <w:name w:val="WW-RTF_Num 2 812"/>
    <w:qFormat/>
    <w:rPr>
      <w:rFonts w:ascii="Courier New" w:hAnsi="Courier New" w:eastAsia="Courier New" w:cs="Courier New"/>
      <w:sz w:val="24"/>
      <w:szCs w:val="24"/>
      <w:lang w:val="it-IT" w:eastAsia="it-IT" w:bidi="it-IT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it-IT" w:eastAsia="zxx" w:bidi="it-IT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it-IT" w:eastAsia="zxx" w:bidi="it-IT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it-IT" w:eastAsia="zxx" w:bidi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en-GB" w:eastAsia="en-US" w:bidi="en-GB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GB" w:eastAsia="en-US" w:bidi="en-GB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GB" w:eastAsia="en-US" w:bidi="en-GB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color w:val="auto"/>
      <w:sz w:val="20"/>
      <w:szCs w:val="20"/>
      <w:lang w:val="en-GB" w:eastAsia="en-US" w:bidi="en-GB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eastAsia="Arial" w:cs="Arial"/>
      <w:i/>
      <w:iCs/>
      <w:color w:val="000000"/>
      <w:sz w:val="24"/>
      <w:szCs w:val="24"/>
      <w:lang w:val="it-IT" w:eastAsia="it-IT" w:bidi="it-IT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2">
    <w:name w:val="WW-Table Contents12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2">
    <w:name w:val="WW-Table Heading12"/>
    <w:basedOn w:val="WWTableContents12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23">
    <w:name w:val="WW-Table Contents123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23">
    <w:name w:val="WW-Table Heading123"/>
    <w:basedOn w:val="WWTableContents123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  <w:style w:type="paragraph" w:styleId="WWTableContents1234">
    <w:name w:val="WW-Table Contents1234"/>
    <w:basedOn w:val="Normal"/>
    <w:qFormat/>
    <w:pPr/>
    <w:rPr>
      <w:rFonts w:ascii="Times New Roman" w:hAnsi="Times New Roman" w:eastAsia="Times New Roman"/>
      <w:color w:val="auto"/>
      <w:sz w:val="24"/>
      <w:szCs w:val="24"/>
      <w:lang w:val="en-GB" w:eastAsia="en-US" w:bidi="en-GB"/>
    </w:rPr>
  </w:style>
  <w:style w:type="paragraph" w:styleId="WWTableHeading1234">
    <w:name w:val="WW-Table Heading1234"/>
    <w:basedOn w:val="WWTableContents1234"/>
    <w:qFormat/>
    <w:pPr>
      <w:jc w:val="center"/>
    </w:pPr>
    <w:rPr>
      <w:rFonts w:ascii="Times New Roman" w:hAnsi="Times New Roman" w:eastAsia="Times New Roman"/>
      <w:b/>
      <w:bCs/>
      <w:color w:val="auto"/>
      <w:sz w:val="24"/>
      <w:szCs w:val="24"/>
      <w:lang w:val="en-GB" w:eastAsia="en-US" w:bidi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3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