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Ulteriori chiarimenti in ordine all’asta pubblica per la Realizzazione, Gestione e Manutenzione del Nuovo Sistema RIS-PACS dell'Arnas Civico Di Cristina Benfratelli di Paler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sito n° 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se nell’ipotesi di un costituendo ATI può effettuare il sopralluogo solo la manda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arimento n° 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, può effettuare sopralluogo solo la mandata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sito n° 3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se le stampanti Caresteram Health possono essere sostitui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iarimento n° 31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i, possono essere sostitui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eastAsia="SimSun;ËÎÌå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ËÎÌå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1:00Z</dcterms:created>
  <dc:creator>utente</dc:creator>
  <dc:description/>
  <cp:keywords/>
  <dc:language>en-US</dc:language>
  <cp:lastModifiedBy>Arnas</cp:lastModifiedBy>
  <cp:lastPrinted>2011-12-27T16:12:00Z</cp:lastPrinted>
  <dcterms:modified xsi:type="dcterms:W3CDTF">2012-01-13T12:51:00Z</dcterms:modified>
  <cp:revision>2</cp:revision>
  <dc:subject/>
  <dc:title>Altri chiarimenti in ordine all’asta pubblica per la Realizzazione, Gestione e Manutenzione del Nuovo Sistema RIS-PACS dell'Arnas Civico Di Cristina Benfratelli di Palermo</dc:title>
</cp:coreProperties>
</file>