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 il_____________________________________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la qualità di ______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 quindi legale rappresentante della ditta_________________________________ ______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legale in _______________________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___________________________________________________________________ n.______ Tel.____________________________Fax____________________________________________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 sede amministrativa in __________________________________________________________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inoltre, per sé e per tutti gli amministratori muniti del potere di rappresentanza, nonché per i cessati dalla carica nell’anno antecedente e per il direttore tecnico che nei propri confronti e nei confronti dei soggetti suddetti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on sussistono le cause di divieto, decadenza o di sospensione indicate nell’allegato 1 del decreto legislativo 8 agosto 1994 n. 490 e di non essere a conoscenza dell’esistenza di tali cause nei confronti 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non si trova in stato di fallimento, di liquidazione coatta, di concordato preventivo, o nei cui riguardi sia  in  corso  un procedimento per la dichiarazione  di una di tali situazioni ( art.38 lett.a del D.lgs. 163/06)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on avere procedimenti pendenti per l’applicazione delle misure di prevenzione di cui all’art. 3 della legge 27.12.1956 n. 1423 o di una delle cause ostative previste dall’art. 10 della Legge 31.05.1965 n. 575; (art. 38 lett.b) del d.Lgs. 163/06);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on aver riportato condanna con sentenza passata in giudicato, per qualsiasi reato che incida sulla moralità professionale o per delitti finanziari, ovvero per reati di partecipazione ad un organizzazione criminale (corruzione, frode  e riciclaggio); (non c’è obbligo di indicare le condanne per reati depenalizzati o estinti o revocati, ne quelle per le quali è intervenuta la riabilitazione); ( art.38 lett.c del D.lgs. 163/06)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non avere violato il divieto di intestazione fiduciaria di cui all’art. 17 della legge 19.03.1990 n. 55 ( art.38 lett.d del D.lgs. 163/06);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on avere commesso gravi infrazioni debitamente accertate dalle norme in materia di sicurezza e di ogni altro obbligo derivante dai rapporti di lavoro, risultanti dai dati in possesso dell’osservatorio; ( art.38 lett.e del D.lgs. 163/06);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la ditta non ha commesso grave negligenza o malafede o errore grave nella esecuzione delle prestazioni affidate dalla stazione appaltante, qualora abbiano determinato risoluzioni contrattuali anticipate; ( art.38 lett.f del D.lgs. 163/06);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la ditta non ha commesso violazioni, definitivamente accertate, rispetto agli obblighi relativi al pagamento delle imposte e tasse, secondo la legislazione italiana o quella dello Stato in cui sono stabiliti; ( art.38 lett.g del D.lgs. 163/06);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non ha riportato iscrizioni nel casellario informatico per aver presentato falsa dichiarazione o falsa documentazione ( art.38 lett.h del D.lgs. 163/06);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non aver commesso violazioni gravi, definitivamente accertate, alle norme in materia di contributi previdenziali ed assistenziali e dunque di essere in possesso del DURC in corso di validità, secondo la legislazione italiana o dello stato di appartenenza; (art.38 lett.i del D.lgs. 163/06);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essere in regola con le norme che disciplinano il diritto al lavoro dei disabili, ai sensi dell’art.17 della L. 12.03.99, n. 68. (art.38 lett.l del D.lgs. 163/06);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. nei confronti della ditta non è stata applicata la sanzione interdittiva di cui all’art.9, comma 2, lettera c), del decreto legislativo dell’8 giugno  2001 n.231 o altra sanzione che comporta il divieto di contrarre con la pubblica amministrazione; (art.38 lett.m del D.lgs. 163/06);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non essere stati vittime dei reati previsti dagli art.317 e 629 del c.p. (art.38 lett.m-ter del D.lgs. 163/06);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14.</w:t>
      </w:r>
      <w:r>
        <w:rPr>
          <w:rFonts w:cs="Arial"/>
          <w:sz w:val="22"/>
          <w:szCs w:val="22"/>
        </w:rPr>
        <w:t xml:space="preserve"> non si trova, rispetto ad altro partecipante alla medesima procedura di affidamento, in una situazione di controllo di cui all’art. 2359 c.c. o in una qualsiasi situazione anche di fatto,  che comporti che le offerte siano imputabili ad un unico centro decisionale (art.38 lett.m-quater del D.lgs. 163/06);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la ditta e’ iscritta alla C.C.I.A.A. di ____________________ Registro delle imprese dal ___________ al  n.____________ per l’esercizio dell’attività oggetto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21. </w:t>
      </w:r>
      <w:r>
        <w:rPr>
          <w:rFonts w:cs="Arial"/>
          <w:sz w:val="22"/>
          <w:szCs w:val="22"/>
        </w:rPr>
        <w:t>la ditta o la società è in possesso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della necessaria capacità economica e finanziaria, </w:t>
      </w:r>
      <w:r>
        <w:rPr>
          <w:rFonts w:cs="Arial"/>
          <w:sz w:val="22"/>
          <w:szCs w:val="22"/>
          <w:u w:val="single"/>
        </w:rPr>
        <w:t>producendo</w:t>
      </w:r>
      <w:r>
        <w:rPr>
          <w:rFonts w:cs="Arial"/>
          <w:sz w:val="22"/>
          <w:szCs w:val="22"/>
        </w:rPr>
        <w:t xml:space="preserve"> dichiarazione di almeno due istituti bancari o intermediari autorizzati ai sensi della legge 385/93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che la ditta o la società è in possesso della necessaria capacità tecnica (art.42 D.Lgs. 163/06); a tale proposito dovrà essere presentato, nella forma dell’autocertificazione, l’elenco delle principali forniture prestate negli ultimi tre anni con indicazione degli importi, delle date e dei destinatari pubblici o privati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22.</w:t>
      </w:r>
      <w:r>
        <w:rPr>
          <w:rFonts w:cs="Arial"/>
          <w:sz w:val="22"/>
          <w:szCs w:val="22"/>
        </w:rPr>
        <w:t xml:space="preserve"> non essersi avvalsi dei piani individuali di emersione di cui alla legge n. 383/2001; </w:t>
      </w:r>
      <w:r>
        <w:rPr>
          <w:rFonts w:cs="Arial"/>
          <w:b/>
          <w:sz w:val="22"/>
          <w:szCs w:val="22"/>
          <w:u w:val="single"/>
        </w:rPr>
        <w:t xml:space="preserve">oppure 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23. </w:t>
      </w:r>
      <w:r>
        <w:rPr>
          <w:rFonts w:cs="Arial"/>
          <w:sz w:val="22"/>
          <w:szCs w:val="22"/>
        </w:rPr>
        <w:t>non avere subito provvedimenti di sospensione o interdettivi di cui all’art. 14 del D.lgs 81/08</w:t>
      </w:r>
      <w:r>
        <w:rPr>
          <w:rFonts w:cs="Arial"/>
          <w:b/>
          <w:sz w:val="22"/>
          <w:szCs w:val="22"/>
        </w:rPr>
        <w:t>;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24. </w:t>
      </w:r>
      <w:r>
        <w:rPr>
          <w:rFonts w:cs="Arial"/>
          <w:sz w:val="22"/>
          <w:szCs w:val="22"/>
        </w:rPr>
        <w:t>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5.</w:t>
      </w:r>
      <w:r>
        <w:rPr>
          <w:rFonts w:cs="Arial"/>
          <w:sz w:val="22"/>
          <w:szCs w:val="22"/>
        </w:rPr>
        <w:t xml:space="preserve">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26. </w:t>
      </w:r>
      <w:r>
        <w:rPr>
          <w:rFonts w:cs="Arial"/>
          <w:sz w:val="22"/>
          <w:szCs w:val="22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27.</w:t>
      </w:r>
      <w:r>
        <w:rPr>
          <w:rFonts w:cs="Arial"/>
          <w:sz w:val="22"/>
          <w:szCs w:val="22"/>
        </w:rPr>
        <w:t xml:space="preserve">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28.</w:t>
      </w:r>
      <w:r>
        <w:rPr>
          <w:rFonts w:cs="Arial"/>
          <w:sz w:val="22"/>
          <w:szCs w:val="22"/>
        </w:rPr>
        <w:t xml:space="preserve"> in caso di aggiudicazione di appalti o subappalti, l’impresa unitamente alle eventuali imprese con la quale possono instaurarsi rapporti derivati </w:t>
      </w:r>
      <w:r>
        <w:rPr>
          <w:rFonts w:cs="Arial"/>
          <w:b/>
          <w:sz w:val="22"/>
          <w:szCs w:val="22"/>
          <w:u w:val="single"/>
        </w:rPr>
        <w:t>si obbliga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u w:val="single"/>
        </w:rPr>
        <w:t>pena il recesso dal contratto</w:t>
      </w:r>
      <w:r>
        <w:rPr>
          <w:rFonts w:cs="Arial"/>
          <w:sz w:val="22"/>
          <w:szCs w:val="22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29.</w:t>
      </w:r>
      <w:r>
        <w:rPr>
          <w:rFonts w:cs="Arial"/>
          <w:sz w:val="22"/>
          <w:szCs w:val="22"/>
        </w:rPr>
        <w:t xml:space="preserve"> l’impresa è in regola con le vigenti disposizioni in materia di obblighi sociali e di sicurezza sul lavor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30.</w:t>
      </w:r>
      <w:r>
        <w:rPr>
          <w:rFonts w:cs="Arial"/>
          <w:sz w:val="22"/>
          <w:szCs w:val="22"/>
        </w:rPr>
        <w:t xml:space="preserve"> impegnarsi ad eseguire il contratto secondo le disposizioni vigenti in tema di sicurezza antinfortunistica, lavoro, oltre a quanto specificatamente previsto in merito agli aspetti retributivi e fiscal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Infine, ai sensi della legge n.136 /2010 si comunica che il legale rappresentante , in caso di aggiudicazione, si impegna a comunicare il n. di Conto corrente unico in cui la S.A. potrà far confluire le somme relative all’appalt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2:00Z</dcterms:created>
  <dc:creator> </dc:creator>
  <dc:description/>
  <dc:language>en-US</dc:language>
  <cp:lastModifiedBy>utente</cp:lastModifiedBy>
  <cp:lastPrinted>2011-10-03T09:43:00Z</cp:lastPrinted>
  <dcterms:modified xsi:type="dcterms:W3CDTF">2011-10-26T08:04:00Z</dcterms:modified>
  <cp:revision>4</cp:revision>
  <dc:subject/>
  <dc:title>    </dc:title>
</cp:coreProperties>
</file>