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In relazione alla procedura aperta per la fornitura di materiale in garza per medicazioni e dispositivi medici per l’igiene del paziente, si precisa quanto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ll’ipotesi di costituzione dell’azienda e/o commercializzazione dei prodotti in gara da meno di tre anni, la dimostrazione della capacità economica-finanziaria potrà essere fornita mediante AVVALIMENTO anche con ditte ausiliarie che hanno eseguite forniture presso destinatari pubblici e/o privati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6:00Z</dcterms:created>
  <dc:creator> </dc:creator>
  <dc:description/>
  <dc:language>en-US</dc:language>
  <cp:lastModifiedBy>utente</cp:lastModifiedBy>
  <cp:lastPrinted>2012-01-12T10:18:00Z</cp:lastPrinted>
  <dcterms:modified xsi:type="dcterms:W3CDTF">2012-01-12T09:30:00Z</dcterms:modified>
  <cp:revision>3</cp:revision>
  <dc:subject/>
  <dc:title>    </dc:title>
</cp:coreProperties>
</file>