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>In relazione alla procedura aperta per la fornitura di materiale in garza per medicazioni e dispositivi medici per l’igiene del paziente, si precisa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2"/>
          <w:szCs w:val="22"/>
        </w:rPr>
        <w:t>i materiali richiesti ai lotti n. 19 e n. 20 non rientrano nel campo di applicabilità della Direttiva 2007/47/CEE, come dalla Circolare del Ministero della Salute DGFDM.III/2875/I.1.b.f.1/2010/110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/>
          <w:b/>
          <w:sz w:val="22"/>
          <w:szCs w:val="22"/>
        </w:rPr>
        <w:t>Pertanto, per questi lotti i dati richiesti dal bando di gara, nella parte Documentazione Tecnica, non dovranno essere forniti, cosicché alle pagine 8 e 9 del bando di gara dove viene richiesto che per il materiale dal n. 1 al lotto n.20 la documentazione tecnica dovrà essere prodotta a pena di esclusione, va inteso “ove previsto”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 modello dichiarazioni di cui al punto a) della documentazione amministraiva è stato di recente inserito sul sito, nella parte relativa alla gara in ogget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 xml:space="preserve">il fatturato nel settore oggetto della gara (garza cotone eTNT), qualora non posseduto sarà comprovato mediante l’avvalimento. 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55:00Z</dcterms:created>
  <dc:creator> </dc:creator>
  <dc:description/>
  <dc:language>en-US</dc:language>
  <cp:lastModifiedBy>utente</cp:lastModifiedBy>
  <cp:lastPrinted>2011-12-16T13:49:00Z</cp:lastPrinted>
  <dcterms:modified xsi:type="dcterms:W3CDTF">2011-12-16T13:03:00Z</dcterms:modified>
  <cp:revision>4</cp:revision>
  <dc:subject/>
  <dc:title>    </dc:title>
</cp:coreProperties>
</file>