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TI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redigere in carta liber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bo Sez. A - Collaudatori Tecnic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er l’affidamento di incarichi di collaudo, il cui importo stimato sia inferiore a 100.000,00 euro, IVA esclusa, ai sensi di legge, di cui all’art. 141, D.Lgs 163/06 e s.m.i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’Azienda Ospedaliera di Rilievo Nazionale ed Alta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co - Di Cristina - Benfratell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rea Tecnica e Patrimoni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Leotta, 2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…………………………………………………………. n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prov .……………… il ……………………. 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…e residente a …………………… Prov. 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................................................. n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, conseguito i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………………… rilasciato da (Università/scuola)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inoltre per i pubblici dipendent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ttuale appartenenza …………………………………………………dal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attuale…………………………………………………….da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precedente (negli ultimi 10 anni o 5 anni)……………dal ………………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 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’albo </w:t>
      </w:r>
      <w:r>
        <w:rPr>
          <w:rFonts w:cs="Arial" w:ascii="Arial" w:hAnsi="Arial"/>
          <w:b/>
          <w:bCs/>
          <w:sz w:val="22"/>
          <w:szCs w:val="22"/>
        </w:rPr>
        <w:t>sezione A - dei collaudatori tecnici</w:t>
      </w:r>
      <w:r>
        <w:rPr>
          <w:rFonts w:cs="Arial" w:ascii="Arial" w:hAnsi="Arial"/>
          <w:sz w:val="22"/>
          <w:szCs w:val="22"/>
        </w:rPr>
        <w:t xml:space="preserve">, per l’affidamento di incarichi di collaudo, il cui importo stimato sia inferiore ad € 100.000,00, IVA esclusa, degli interventi aventi natura di lavori pubblici, di cui all’art. </w:t>
      </w:r>
      <w:r>
        <w:rPr>
          <w:rFonts w:cs="Arial" w:ascii="Arial" w:hAnsi="Arial"/>
          <w:bCs/>
          <w:color w:val="000000"/>
          <w:sz w:val="22"/>
          <w:szCs w:val="22"/>
        </w:rPr>
        <w:t>141, D.Lgs 163/06 e s.m.i.</w:t>
      </w:r>
      <w:r>
        <w:rPr>
          <w:rFonts w:cs="Arial" w:ascii="Arial" w:hAnsi="Arial"/>
          <w:sz w:val="22"/>
          <w:szCs w:val="22"/>
        </w:rPr>
        <w:t xml:space="preserve">, istituito presso l’Azienda di Rilievo Nazionale ed Alta Specializzazione Ospedale Civico G. Di Cristina   Benfratell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possedere i requisiti per l’iscrizione all’albo dei collaudatori tecnici sezione A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ostative previste per la predetta iscrizione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di esclusione previste dall’art. 38 del Dlgs 12 aprile 2006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nr. 163.</w:t>
      </w:r>
    </w:p>
    <w:p>
      <w:pPr>
        <w:pStyle w:val="Normal"/>
        <w:autoSpaceDE w:val="false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ver preso visione e di accettare senza condizioni l’avviso pubblico concernente l’istituzione dell’albo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con 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(max 20 cartelle A4) dal quale si evinca tra l’altro la struttura organizzativa dello stud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, altresì, che in qualsiasi momento produrrà, su richiesta dell’Amministrazione, ogni documentazione attestante la veridicità delle proprie dichiarazioni e quanto trasmesso in alleg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er le comunicazion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(Prov……….) Indirizzo……….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……………………………………………… E-mail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– La dichiarazione deve essere sottoscrit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aso di professionista singolo, dal professionista medesim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aso di pubblico dipendente, dal pubblico dipendente medes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PS" w:hAnsi="CourierPS" w:cs="CourierP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PS" w:hAnsi="CourierPS" w:cs="CourierP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PS" w:hAnsi="CourierPS" w:cs="CourierP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PS" w:hAnsi="CourierPS" w:cs="Courier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2:00Z</dcterms:created>
  <dc:creator>utente</dc:creator>
  <dc:description/>
  <dc:language>en-US</dc:language>
  <cp:lastModifiedBy>utente</cp:lastModifiedBy>
  <dcterms:modified xsi:type="dcterms:W3CDTF">2012-01-24T10:02:00Z</dcterms:modified>
  <cp:revision>2</cp:revision>
  <dc:subject/>
  <dc:title>MOD </dc:title>
</cp:coreProperties>
</file>