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1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TIP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redigere in carta liber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lbo Sez. B -professionisti per l’affidamento di incarichi, il cui importo stimato sia inferiore a 100.000,00 euro, IVA esclusa, di cui all’art. 91 del D.Lgs 163/06 e s.m.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’Azienda Ospedaliera di Rilievo Nazionale ed Alta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co - Di Cristina - Benfratell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rea Tecnica e Patrimoni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Leotta, 2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…………………………………………………………. n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prov .……………… il ……………………. 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…e residente a ………………………. Prov. 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................................................. n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, conseguito il ……………………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………………… rilasciato da (Università/scuola)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a compilare per i pubblici dipendenti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ttuale appartenenza ……………………………………………………dal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attuale…………………………………………………….da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precedente (negli ultimi 10 anni)………………………dal ………………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 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solo in caso di Studio associato,Associazione professionale,Società etc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o studio Studio associato, Associazione professionale, Società et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ominazione o ragione sociale ) ……………………… con sede in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prov ………… c.a.p. …………………….. via /piazza ……………………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Iscrizione alla Camera di commercio (se società, etc.)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della prov………….. n. ………………………… iscrizione…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, codice fiscale………. …………………… partita I.V.A.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 tel…………………… fax…………… indirizzo di posta elettronica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/i </w:t>
      </w:r>
      <w:r>
        <w:rPr>
          <w:rFonts w:cs="Arial" w:ascii="Arial" w:hAnsi="Arial"/>
          <w:b/>
          <w:bCs/>
          <w:sz w:val="22"/>
          <w:szCs w:val="22"/>
        </w:rPr>
        <w:t xml:space="preserve">nell’albo sezione B dei professionisti per l’affidamento degli incarichi, </w:t>
      </w:r>
      <w:r>
        <w:rPr>
          <w:rFonts w:cs="Arial" w:ascii="Arial" w:hAnsi="Arial"/>
          <w:sz w:val="22"/>
          <w:szCs w:val="22"/>
        </w:rPr>
        <w:t>il cui importo stimato sia inferiore a 100.000,00 euro, I.V.A. esclusa, di cui all’art. 91 del D.Lgs. 163/06 e s.m.i., istituito presso l’Azienda Ospedaliera di Rilievo Nazionale ed Alta Specializzazione Civico - Di Cristina - Benfratel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l’art. 76 del D.P.R. n. 445/2000, per le ipotesi di falsità in atti ed affermazioni mendaci ivi indica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possedere i requisiti per l’iscrizione all’albo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ostative previste per la predetta iscrizione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di esclusione previste dall’art. 38 del Dlgs 12 aprile 2006 nr. 163. (*)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ver preso visione e di accettare senza condizioni l’avviso pubblico concernente l’istituzione dell’alb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 i sottoscritti allega/allegan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di professionista sing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con 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(max 20 cartelle A4) dal quale si evinca tra l’altro la struttura organizzativa dello stud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di Studio associato, Associazione professionale, Società etc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(redatto da ciascuno dei professionisti facenti parte dello Studio associato, Associazione professionale, Società etc), con 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cheda tecnica Curriculum Vitae (max 20 cartelle A4) dello Studio associato, Associazione professionale,</w:t>
        <w:tab/>
        <w:t>Società etc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organizzativa ed organico (dello Studio associato, Associazione professionale, Società etc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otocopia documento d’identità in corso di validità del/dei soggetto/soggetti che sottoscrive/sottoscrivono la doman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dichiara/dichiarano, altresì, che in qualsiasi momento produrrà/produrranno, su richiesta dell’Amministrazione, ogni documentazione attestante la veridicità delle proprie dichiarazioni e quanto trasmesso in alleg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/Autorizzan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La dichiarazione di cui all’art. 38, comma 1 lettera c), del dlgs nr. 163/2006 va resa anche da tutti i soggetti individuati dallo stesso e/o cessati dalla carica nel triennio antecedente la pubblicazione del presente avviso all’Albo Pretorio del Comune di Palerm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 – La dichiarazione deve essere sottoscrit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professionista singolo, dal professionista medesimo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Studio professionale associato, Associazione professionale da tutti i professionisti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associati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Società di professionisti, dal legale rappresentante della società (socio, amministratore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munito di rappresentanza, mandatario, etc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PS" w:hAnsi="CourierPS" w:cs="CourierP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PS" w:hAnsi="CourierPS" w:cs="CourierP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PS" w:hAnsi="CourierPS" w:cs="CourierP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PS" w:hAnsi="CourierPS" w:cs="Courier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5:00Z</dcterms:created>
  <dc:creator>utente</dc:creator>
  <dc:description/>
  <dc:language>en-US</dc:language>
  <cp:lastModifiedBy>utente</cp:lastModifiedBy>
  <dcterms:modified xsi:type="dcterms:W3CDTF">2012-01-24T10:05:00Z</dcterms:modified>
  <cp:revision>2</cp:revision>
  <dc:subject/>
  <dc:title>MOD </dc:title>
</cp:coreProperties>
</file>