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-Medium;Arial" w:ascii="Futura-Medium;Arial" w:hAnsi="Futura-Medium;Arial"/>
                <w:color w:val="000000"/>
                <w:sz w:val="24"/>
                <w:szCs w:val="24"/>
                <w:lang w:val="it-IT" w:eastAsia="zxx" w:bidi="ar-SA"/>
              </w:rPr>
              <w:t>AZIENDA OSPEDALIERA DI RILIEVO NAZIONALE E DI ALTA SPECIALIZZAZIONE</w:t>
            </w:r>
            <w:r>
              <w:rPr>
                <w:rFonts w:eastAsia="Times New Roman" w:cs="Futura-Medium;Arial" w:ascii="Futura-Medium;Arial" w:hAnsi="Futura-Medium;Arial"/>
                <w:b/>
                <w:bCs/>
                <w:color w:val="000000"/>
                <w:sz w:val="16"/>
                <w:szCs w:val="16"/>
                <w:lang w:val="it-IT" w:eastAsia="zxx" w:bidi="ar-SA"/>
              </w:rPr>
              <w:t xml:space="preserve">  </w:t>
            </w:r>
            <w:r>
              <w:rPr>
                <w:rFonts w:eastAsia="Times New Roman" w:cs="Futura-Medium;Arial" w:ascii="Futura-Medium;Arial" w:hAnsi="Futura-Medium;Arial"/>
                <w:b/>
                <w:bCs/>
                <w:color w:val="FFFFFF"/>
                <w:sz w:val="24"/>
                <w:szCs w:val="24"/>
                <w:lang w:val="it-IT" w:eastAsia="zxx" w:bidi="ar-SA"/>
              </w:rPr>
              <w:t>iv</w:t>
            </w:r>
          </w:p>
        </w:tc>
      </w:tr>
    </w:tbl>
    <w:p>
      <w:pPr>
        <w:pStyle w:val="Normal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</w:t>
      </w:r>
      <w:r>
        <w:rPr>
          <w:rFonts w:eastAsia="Times New Roman" w:cs="Times New Roman"/>
          <w:color w:val="0000FF"/>
          <w:sz w:val="20"/>
          <w:szCs w:val="20"/>
          <w:lang w:val="it-IT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AVVIS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 xml:space="preserve">Con deliberazione n.745 del 24/04/2012, immediatamente esecutiva, questa Amministrazione, con sede in Palermo, Piazza N. Leotta n.4 ha indetto per il giorno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15/05/2012,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alle ore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10.00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, procedura negoziata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per la fornitura e posa in opera di arredi tecnici per l'U.O. di Medicina Trasfusionale di quest'A.R.N.A.S.,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per l'importo a base di gara di  €. 95.000,00 oltre IVA. N. gara 4135781 - CIG n.4162324A6A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 xml:space="preserve">L’aggiudicazione sarà operata ai sensi dell’art.82 del D.Lgvo 163/06 s.i.m. e cioè alla ditta che avrà offerto il prezzo più basso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Le offerte dovranno pervenire, con le modalità indicate nel bando e nel disciplinare di gara,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entro il termine perentorio delle ore 9,00 del giorno 14/05/2012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all’indirizzo sopra indicat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l bando e tutti i documenti di gara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Prelevabili sul profilo del committente WWW.OSPEDALECIVICOPA.ORG;</w:t>
      </w:r>
    </w:p>
    <w:p>
      <w:pPr>
        <w:pStyle w:val="Normal"/>
        <w:ind w:left="0" w:right="0" w:firstLine="708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Per ulteriori informazioni rivolgersi al seguente numero telef.091.6662401 - Fax 091/6662301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IL DIRETTORE AREA PROVVEDITORAT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ab/>
        <w:tab/>
        <w:tab/>
        <w:tab/>
        <w:tab/>
        <w:t xml:space="preserve">                                   (Dott.ssa Nora Virga)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dc:language>en-US</dc:language>
  <cp:lastModifiedBy>Giannobile</cp:lastModifiedBy>
  <cp:lastPrinted>2011-11-09T07:38:00Z</cp:lastPrinted>
  <dcterms:modified xsi:type="dcterms:W3CDTF">2012-01-18T07:52:00Z</dcterms:modified>
  <cp:revision>9</cp:revision>
  <dc:subject/>
  <dc:title/>
</cp:coreProperties>
</file>