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Allegato A/3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true"/>
        <w:ind w:left="357" w:hanging="0"/>
        <w:jc w:val="both"/>
        <w:rPr/>
      </w:pPr>
      <w:r>
        <w:rPr>
          <w:rFonts w:cs="Arial" w:ascii="Arial" w:hAnsi="Arial"/>
          <w:b/>
          <w:bCs/>
        </w:rPr>
        <w:t>PROCEDURA IN ECONOMIA-COTTIMO FIDUCIARIO- PER LA FORNITURA E POSA IN OPERA DI: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o n. 1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 1 Termociclatore per PCR-RT</w:t>
      </w:r>
      <w:r>
        <w:rPr>
          <w:rFonts w:cs="Arial" w:ascii="Arial" w:hAnsi="Arial"/>
          <w:b/>
        </w:rPr>
        <w:t>(Codice CIG: n. 418944468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a base di gara €. 29.600,00 oltre IVA;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357" w:hanging="0"/>
        <w:jc w:val="both"/>
        <w:rPr/>
      </w:pPr>
      <w:r>
        <w:rPr>
          <w:rFonts w:cs="Arial" w:ascii="Arial" w:hAnsi="Arial"/>
          <w:b/>
        </w:rPr>
        <w:t>Lotto n. 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N.1 Strumentazione per conta automatizzata di cellule</w:t>
      </w:r>
      <w:r>
        <w:rPr>
          <w:rFonts w:cs="Arial" w:ascii="Arial" w:hAnsi="Arial"/>
          <w:b/>
        </w:rPr>
        <w:t>(Codice CIG: n. 418951839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a base di gara €. 2.600,00 oltre 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tto n. 3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. 1 Sistema digitale di acquisizione di immagini</w:t>
      </w:r>
      <w:r>
        <w:rPr>
          <w:rFonts w:cs="Arial" w:ascii="Arial" w:hAnsi="Arial"/>
          <w:b/>
        </w:rPr>
        <w:t>(Codice CIG: n. 418955308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a base di gara €. 1.700,00 oltre 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tto n. 4 </w:t>
      </w:r>
      <w:r>
        <w:rPr>
          <w:rFonts w:cs="Arial" w:ascii="Arial" w:hAnsi="Arial"/>
          <w:b/>
        </w:rPr>
        <w:t>(Codice CIG: n. 418957637C)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 1 Bagnomaria ad acqua 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 2 Blocchi termostatici 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 5 Camere d’ibrid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complessivo a base di gara €. 5.900,00 oltre IVA;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 DESTINARE ALL’U.O. DI ONCOLOGIA SPERIMENTALE DELL’A.R.N.A.S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P N. D78G12000110002 </w:t>
      </w:r>
    </w:p>
    <w:p>
      <w:pPr>
        <w:pStyle w:val="Header"/>
        <w:numPr>
          <w:ilvl w:val="0"/>
          <w:numId w:val="0"/>
        </w:numPr>
        <w:ind w:left="84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Il/La sottoscritto/a _______________________________ nato/a a _______________________</w:t>
      </w:r>
    </w:p>
    <w:p>
      <w:pPr>
        <w:pStyle w:val="Normal"/>
        <w:rPr/>
      </w:pPr>
      <w:r>
        <w:rPr>
          <w:rFonts w:cs="ArialMT" w:ascii="ArialMT" w:hAnsi="ArialMT"/>
        </w:rPr>
        <w:t>il ____________________ C.F. ______________________________________ residente a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_______________________________________ indirizzo ________________________________________ n. civico _________cap ..__________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di essere il legale rappresentante, con la qualifica di .______________(indicare la qualifica del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egale rappresentante all’interno dell’impresa) della ditta ._______________ (indicare l’esatta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enominazione comprensiva della forma giuridica)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oggetto sociale .______________________________________________ con sede legale in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 indirizzo _______________ _____________________________________________n. ____ cap ________ con sede operativa (se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iversa dalla sede legale) in ________________________ via________________________________________________________n. __________ cap 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_ Camera di Commercio di _____________________________iscritta con il numero Repertorio Economico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Amministrativo _______________ il _____________________ C.F.______________________________. P. IVA _____________________________________. n. tel._____________________ n. fax .____________________ e-mail ____________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_ Codice Cliente INAIL n. __________________. presso la sede di __________________________ -   </w:t>
      </w:r>
    </w:p>
    <w:p>
      <w:pPr>
        <w:pStyle w:val="Normal"/>
        <w:rPr/>
      </w:pPr>
      <w:r>
        <w:rPr>
          <w:rFonts w:cs="ArialMT" w:ascii="ArialMT" w:hAnsi="ArialMT"/>
        </w:rPr>
        <w:t>- Matricola INPS (</w:t>
      </w:r>
      <w:r>
        <w:rPr>
          <w:rFonts w:cs="ArialMT" w:ascii="ArialMT" w:hAnsi="ArialMT"/>
          <w:sz w:val="12"/>
          <w:szCs w:val="12"/>
        </w:rPr>
        <w:t>1</w:t>
      </w:r>
      <w:r>
        <w:rPr>
          <w:rFonts w:cs="ArialMT" w:ascii="ArialMT" w:hAnsi="ArialMT"/>
        </w:rPr>
        <w:t>) (con dipendenti) n. _________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Matricola INPS (1) (senza dipendenti, posizione personale) n. _____________</w:t>
      </w:r>
      <w:r>
        <w:rPr>
          <w:rFonts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</w:rPr>
        <w:t>presso la sede di _______________________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Contratto Collettivo Nazionale dei Lavoratori applicato:________________________________________________________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- Dimensione Aziendale (numero totale dipendenti)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- Totale lavoratori per l’esecuzione dell’appalto___________ di cui dipendenti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- Incidenza manodopera______________%</w:t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(*) N.B. In caso di mancata iscrizione Inps, precisarne le ragioni con nota a parte da allegare alla presente. specificando anche il diverso fondo di iscrizione.</w:t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2(*) Compilare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Timbro 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1:00Z</dcterms:created>
  <dc:creator>Miceli</dc:creator>
  <dc:description/>
  <cp:keywords/>
  <dc:language>en-US</dc:language>
  <cp:lastModifiedBy>Miceli</cp:lastModifiedBy>
  <dcterms:modified xsi:type="dcterms:W3CDTF">2012-04-27T08:54:00Z</dcterms:modified>
  <cp:revision>10</cp:revision>
  <dc:subject/>
  <dc:title>Marca da bollo legale</dc:title>
</cp:coreProperties>
</file>