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9613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P</w:t>
      </w:r>
      <w:r>
        <w:rPr>
          <w:rFonts w:cs="Arial" w:ascii="Arial" w:hAnsi="Arial"/>
          <w:color w:val="0000FF"/>
          <w:sz w:val="18"/>
          <w:szCs w:val="18"/>
        </w:rPr>
        <w:t>rot. n. 313 del 26.04.2012</w:t>
      </w:r>
    </w:p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ind w:left="-108" w:right="-108" w:hanging="0"/>
              <w:jc w:val="both"/>
              <w:rPr>
                <w:rFonts w:ascii="Futura-Medium" w:hAnsi="Futura-Medium" w:cs="Futura-Medium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DI RILIEVO NAZIONALE E DI ALTA SPECIALIZZAZIONE</w:t>
            </w:r>
            <w:r>
              <w:rPr>
                <w:rFonts w:cs="Futura-Medium" w:ascii="Futura-Medium" w:hAnsi="Futura-Medium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Futura-Medium" w:ascii="Futura-Medium" w:hAnsi="Futura-Medium"/>
                <w:b/>
                <w:bCs/>
                <w:color w:val="FFFFFF"/>
              </w:rPr>
              <w:t>iv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Unità Operativa Rinnovo Tecnologico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Impianti ed Attrezzature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Telefono: 091- 666241/655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Fax: 091 – 6662301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E-mail: Contocapitale @ospedalecivicopa.org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eb: www.ospedalecivicopa.org</w:t>
      </w:r>
      <w:r>
        <w:rPr>
          <w:color w:val="0000FF"/>
        </w:rPr>
        <w:t xml:space="preserve">                                  </w:t>
      </w:r>
      <w:r>
        <w:rPr>
          <w:color w:val="0000FF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la Di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procedura in economia -cottimo fiduciario ai sensi dell'art. 125 del D.Lgs 163 /2006 e s.i.m. e dell’art. 8 del regolamento aziendale ( approvato con deliberazione del Direttore Generale dell’A.R.N.A.S. N. 06 del 14.01.2010) per la fornitura e posa in opera di apparecchiature sanitarie </w:t>
      </w:r>
      <w:r>
        <w:rPr>
          <w:rFonts w:cs="Arial" w:ascii="Arial" w:hAnsi="Arial"/>
          <w:bCs/>
          <w:sz w:val="20"/>
          <w:szCs w:val="20"/>
        </w:rPr>
        <w:t>da destinare all’</w:t>
      </w:r>
      <w:r>
        <w:rPr>
          <w:rFonts w:cs="Arial" w:ascii="Arial" w:hAnsi="Arial"/>
          <w:sz w:val="20"/>
          <w:szCs w:val="20"/>
        </w:rPr>
        <w:t>U.O. di Oncologia Sperimentale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e lettera d’invito è stata pubblicata sul sito aziendale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ospedalecivicopa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tte interessate a partecipare alla gara, se in possesso dei requisiti richiesti nella presente lettera d’invito e nel capitolato speciale di gara, possono presentare offerta con le modalità e nei termini previsti nella lettera e nel capitolato medesim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 invita codesta Spett.le Ditta a presentare la propria migliore offerta per la fornitura . e posa in opera di di apparecchiature sanitarie </w:t>
      </w:r>
      <w:r>
        <w:rPr>
          <w:rFonts w:cs="Arial" w:ascii="Arial" w:hAnsi="Arial"/>
          <w:bCs/>
          <w:sz w:val="20"/>
          <w:szCs w:val="20"/>
        </w:rPr>
        <w:t>da destinare all’</w:t>
      </w:r>
      <w:r>
        <w:rPr>
          <w:rFonts w:cs="Arial" w:ascii="Arial" w:hAnsi="Arial"/>
          <w:sz w:val="20"/>
          <w:szCs w:val="20"/>
        </w:rPr>
        <w:t>U.O. di Oncologia Sperimentale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gara è distinta in quattro lotti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tto n. 1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1 Termociclatore per PCR-RT </w:t>
      </w:r>
      <w:r>
        <w:rPr>
          <w:rFonts w:cs="Arial" w:ascii="Arial" w:hAnsi="Arial"/>
          <w:b/>
          <w:sz w:val="20"/>
          <w:szCs w:val="20"/>
        </w:rPr>
        <w:t>(Codice CIG: n. 418944468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Importo a base di gara €. 29.600,00 oltre IVA;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o n. 2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.1 Strumentazione per conta automatizzata di cellule </w:t>
      </w:r>
      <w:r>
        <w:rPr>
          <w:rFonts w:cs="Arial" w:ascii="Arial" w:hAnsi="Arial"/>
          <w:b/>
          <w:sz w:val="20"/>
          <w:szCs w:val="20"/>
        </w:rPr>
        <w:t>(Codice CIG: n. 418951839F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Importo a base di gara €. 2.600,00 oltre IV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Lotto n. 3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. 1 Sistema digitale di acquisizione di immagin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odice CIG: n. 418955308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Importo a base di gara €. 1.700,00 oltre IV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Lotto n. 4 </w:t>
      </w:r>
      <w:r>
        <w:rPr>
          <w:rFonts w:cs="Arial" w:ascii="Arial" w:hAnsi="Arial"/>
          <w:b/>
          <w:sz w:val="20"/>
          <w:szCs w:val="20"/>
        </w:rPr>
        <w:t>(Codice CIG: n. 418957637C)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. 1 Bagnomaria ad acqua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. 2 Blocchi termostatici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. 5 Camere d’ibrid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Importo complessivo a base di gara €. 5.900,00 oltre IVA;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UP N. D78G12000110002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pecifiche tecniche e le condizioni contrattuali sono descritte nelle schede tecniche e nel capitolato allegato alla presente circolare invito e pubblicate sul sito aziendal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ospedalecivicopa.org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nitura dovrà essere eseguita presso l’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O. di Oncologia Sperimentale dell’A.R.N.A.S. previo accordo con il Responsabi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riterio di aggiudicazione è quello previsto dall’art. 82 del D.Lgs 163/06 e s.i.m. cioè a favore della ditta che offrirà il prezzo più ba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empi, le modalità di consegna, i tempi di pagamento, le penali per i ritardi nelle consegne nonché ogni altro elemento non contemplato nel presente invito sono dettagliatamente previste nell’allegato capitolato speci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empi di pagamento sono quelli previsti dalla normativa e meglio individuati nel Capitolato d’oneri allegato alla presente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offerta, dovrà essere contenuta in apposita busta sufficientemente ampia, chiusa e sigillata e controfirmata sui lembi di chiusura, sulla quale deve essere riportata in maniera chiara e leggibile la seguente dicitura: “Procedura in economia -cottimo fiduciario per la fornitura di apparecchiature sanitarie per l’U.O. di Oncologia Sperimentale dell’A.R.N.A.S  di Palermo- Lotto/i n.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uddetto plico deve contenere al suo interno 4 buste, ciascuna delle quali dovrà essere opportunamente sigillata e siglata senza ceralacca e dovrà riportare la dicitura e il contenuto di seguito specificato: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tu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1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amministrati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tecn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ta econom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o prezz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uddetto plico dev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ortare in maniera chiara e leggibile gli estremi del mittente (nome ragione sociale del soggetto candidato concorrente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dirizzato: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ienda Ospedaliera di Rilievo Nazionale e di Alta Specializzazione, “Civico-Di Cristina-Benfratelli”– Settore Provveditorato- U.O. Rinnovo Tecnologico Impianti ed Attrezzature – Piazza Nicola Leotta n. 4 – 90127 Palerm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sz w:val="20"/>
        </w:rPr>
        <w:t>pervenire improrogabilmente entro le ore 9,00 del g. 15.05.2012, presso l’ufficio protocollo con le modalità previste dalla normativa vigente.</w:t>
      </w:r>
      <w:r>
        <w:rPr>
          <w:rFonts w:cs="Arial" w:ascii="Arial" w:hAnsi="Arial"/>
          <w:sz w:val="20"/>
          <w:szCs w:val="20"/>
        </w:rPr>
        <w:t xml:space="preserve"> La gara verrà celebrata g. 16.05.2012 h. 10,30 nella stanza 331 de III° piano del Padiglione Amministrativo dell’A.R.N.A.S. di Palermo- Piazza N. Leotta, 4- 90127 Palermo.</w:t>
      </w:r>
    </w:p>
    <w:p>
      <w:pPr>
        <w:pStyle w:val="Corpodeltesto2"/>
        <w:numPr>
          <w:ilvl w:val="0"/>
          <w:numId w:val="6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 ricorda che l’ufficio Protocollo suindicato è aperto dal Lunedì al Venerdì dalle ore 8,30 alle ore 14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espressioni “busta sigillata” e “plico sigillato” contenute nella presente lettera invito, comportano che la busta ed il plico, oltre alla normale chiusura loro, propria, devono essere chiusi mediante l’applicazione su tutti i lembo di chiusura di un sigillo, in altre parole di una qualsiasi segno o firma impresso su un materiale plastico adesivo atto ad assicurare la segretezza dell’offerta e nello stesso tempo a confermare l’autenticità della chiusura originar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sta n. 1 documentazione amministrativa conten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odelli di partecipazione alla gara debitamente compilati in ogni parte (All”A1” e All ”A/2”), nonché All. “A/3” con l’indicazione di tutti i dati richiesti, necessari per l’ottenimento del documento unico di regolarità contributiva (DURC) da parte degli Enti preposti al rilascio dello stesso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auzione provvisoria nella misura del 2% dell’importo indicato quale base di gara ( a scelta dell’offerente) media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versamento in contanti o in titoli del debito pubbl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fideiussione bancaria o polizza assicurativa o polizza rilasciata da un intermediario finanziario avente validità per almeno 180 giorni dalla data di presentazione dell’offer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un istituto bancario, oppure di una compagnia di assicurazione, oppure di un intermediario finanziario contente l’impegno a rilasciare, in caso di aggiudicazione della gara, a richiesta del concorrente, una fideiussione o polizza relativa alla cauzione definitiva ai sensi dell’art. 113 del D.Lgs 163/06 e s.i.m. in favore dell’Azienda di Rilievo Nazionale e di Alta Specializzazione Ospedali Civico e Benfratelli, G. Di  Cristina e M. Ascoli, con validità pari a tutta la durata del contratto.</w:t>
      </w:r>
    </w:p>
    <w:p>
      <w:pPr>
        <w:pStyle w:val="Corpodeltesto2"/>
        <w:ind w:left="570" w:hanging="0"/>
        <w:rPr/>
      </w:pPr>
      <w:r>
        <w:rPr>
          <w:rFonts w:cs="Arial" w:ascii="Arial" w:hAnsi="Arial"/>
          <w:sz w:val="20"/>
        </w:rPr>
        <w:t>In tutti i casi la garanzia deve contenere:</w:t>
      </w:r>
    </w:p>
    <w:p>
      <w:pPr>
        <w:pStyle w:val="Corpodeltesto2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la clausola di pagamento: “a semplice richiesta entro 15 gg dell’appaltante”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ressa rinuncia al beneficio della preventiva escussione del debitore principale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inuncia all’eccezione di cui all’art. 1957, comma 2,cc.</w:t>
      </w:r>
    </w:p>
    <w:p>
      <w:pPr>
        <w:pStyle w:val="Corpodeltesto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Documento informativo dei rischi scaricabile sul sito internet debitamente firmato per presa visione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ta n. 2 Documentazione tecnica cont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tecnica descrittiva e documentazione tecnica di casa madre da cui possano evincersi tutti gli elementi tecn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recisa inoltre che sarà necessario individuare nella succitata documentazione a mezzo apposito evidenziatore o qualsiasi altro mezzo idoneo gli elementi tecnici previsti in scheda tecnica di gara in modo da facilitare le operazioni di conformità. (Es. l’elemento richiesto x è ravvisabile a pag. y rigo z della documentazione tecnica prodott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 qualora la ditta partecipi per più lotti la documentazione di che trattasi dovrà essere contenuta in buste separate con l’indicazione all’esterno del numero del lotto di rifer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ta n. 3 offerta economica: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L’offerta economica dovrà:</w:t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Indicare l’importo complessivo offerto per singola voce al netto dell’IVA;</w:t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Essere sottoscritta dal legale rappresentante o da persona munita dei necessari poteri;</w:t>
      </w:r>
    </w:p>
    <w:p>
      <w:pPr>
        <w:pStyle w:val="Corpodeltesto2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ere la formale accettazione delle clausole contenute nel capitolato speciale allegato alla presente lettera invito.</w:t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Essere comprensiva del trasporto, consegna e posa in opera;</w:t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Indicare l’aliquota IVA applicabile ai prodotti offerti.</w:t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Indicare se l’apparecchiatura necessita di materiale di consumo dedicato (e l’importo di vendita per unità sul territorio nazionale) e in tal caso la ditta deve dichiarare che si impegna a tenere bloccato il prezzo per un triennio.</w:t>
      </w:r>
    </w:p>
    <w:p>
      <w:pPr>
        <w:pStyle w:val="Corpodeltesto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ono ammesse offerte condizionate o espresse in modo indeterminato o con semplice riferimento ad altra offerta, propria o altrui. Non possono altresì essere ammesse alla gara Ditte che avranno presentato offerte incomplete o parziali. Non è possibile indicare offerte alternative.. Saranno ammesse solo le offerte che presentano un ribasso rispetto alla base di gara del lotto per cui la ditta partecipa;</w:t>
      </w:r>
    </w:p>
    <w:p>
      <w:pPr>
        <w:pStyle w:val="Corpodeltesto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el caso in cui la ditta partecipasse per più lotti le offerte dovranno essere contenute in buste separate con l’indicazione all’esterno del lotto di riferimento</w:t>
      </w:r>
      <w:r>
        <w:rPr>
          <w:rFonts w:cs="Arial" w:ascii="Arial" w:hAnsi="Arial"/>
          <w:sz w:val="20"/>
        </w:rPr>
        <w:t>.</w:t>
      </w:r>
    </w:p>
    <w:p>
      <w:pPr>
        <w:pStyle w:val="Corpodeltesto2"/>
        <w:rPr/>
      </w:pPr>
      <w:r>
        <w:rPr>
          <w:rFonts w:cs="Arial" w:ascii="Arial" w:hAnsi="Arial"/>
          <w:b/>
          <w:sz w:val="20"/>
          <w:u w:val="single"/>
        </w:rPr>
        <w:t>La Ditta dovrà inoltre avere preso visione e firmato per accettazione copia del  documento informativo dei rischi e del capitalato.</w:t>
      </w:r>
    </w:p>
    <w:p>
      <w:pPr>
        <w:pStyle w:val="Corpodeltesto2"/>
        <w:rPr/>
      </w:pPr>
      <w:r>
        <w:rPr>
          <w:rFonts w:cs="Arial" w:ascii="Arial" w:hAnsi="Arial"/>
          <w:b/>
          <w:sz w:val="20"/>
          <w:u w:val="single"/>
        </w:rPr>
        <w:t xml:space="preserve">I seguenti atti sono scaricabili direttamente dal sito </w:t>
      </w:r>
      <w:hyperlink r:id="rId5">
        <w:r>
          <w:rPr>
            <w:rStyle w:val="InternetLink"/>
            <w:rFonts w:cs="Arial" w:ascii="Arial" w:hAnsi="Arial"/>
            <w:sz w:val="20"/>
          </w:rPr>
          <w:t>www.ospedalecivicopa.org</w:t>
        </w:r>
      </w:hyperlink>
      <w:r>
        <w:rPr>
          <w:rFonts w:cs="Arial" w:ascii="Arial" w:hAnsi="Arial"/>
          <w:sz w:val="20"/>
        </w:rPr>
        <w:t>.: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e tecniche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itolato di gara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o di gara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li di partecipazione alla gara e All. “A/3”;</w:t>
      </w:r>
    </w:p>
    <w:p>
      <w:pPr>
        <w:pStyle w:val="Corpodeltesto2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Documento informativo dei risch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’ufficio responsabile delle attività istruttorie, propositive e di quelle propedeutiche all’attività contrattuale è il S.O.S. Rinnovo Tecnologico Impianti ed Attrezzature </w:t>
      </w:r>
      <w:r>
        <w:rPr>
          <w:rFonts w:cs="Arial" w:ascii="Arial" w:hAnsi="Arial"/>
          <w:sz w:val="20"/>
          <w:szCs w:val="20"/>
        </w:rPr>
        <w:t>dell’Azienda Ospedaliera di Rilievo Nazionale e di Alta Specializzazione  “Civico-Di Cristina-Benfratelli”</w:t>
      </w:r>
      <w:r>
        <w:rPr>
          <w:rFonts w:cs="Arial" w:ascii="Arial" w:hAnsi="Arial"/>
          <w:bCs/>
          <w:sz w:val="20"/>
          <w:szCs w:val="20"/>
        </w:rPr>
        <w:t xml:space="preserve">.  Per eventuali informazioni rivolgersi: alla D.ssa V. Miceli tel.091/6662655-FAX 091/6662301.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Il Direttore S.O.C. Provveditorato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D.ssa Nora Virga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Medium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pedalecivicopa.org/" TargetMode="External"/><Relationship Id="rId4" Type="http://schemas.openxmlformats.org/officeDocument/2006/relationships/hyperlink" Target="http://www.ospedalecivicopa.org/" TargetMode="External"/><Relationship Id="rId5" Type="http://schemas.openxmlformats.org/officeDocument/2006/relationships/hyperlink" Target="http://www.ospedalecivicop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6:00Z</dcterms:created>
  <dc:creator>arnas</dc:creator>
  <dc:description/>
  <cp:keywords/>
  <dc:language>en-US</dc:language>
  <cp:lastModifiedBy>Miceli</cp:lastModifiedBy>
  <cp:lastPrinted>2012-04-26T13:48:00Z</cp:lastPrinted>
  <dcterms:modified xsi:type="dcterms:W3CDTF">2012-04-26T12:32:00Z</dcterms:modified>
  <cp:revision>206</cp:revision>
  <dc:subject/>
  <dc:title/>
</cp:coreProperties>
</file>