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IONE SICILIANA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</w:rPr>
        <w:t>AZIENDA OSPEDALIERA DI RILIEVO NAZIONALE E DI ALTA SPECIALIZZAZIONE OSPEDALI CIVICO – G. DI CRISTINA – BENFRATELLI -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ANDO DI GARA D’APPALTO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N. CIG GARA 402094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: AMMINISTRAZIONE AGGIUDICATRIC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1)  Denominazione e indirizzo ufficiale dell’amministrazione aggiudicatric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.091/6662265 – Telefax 091/6662630 – email: ubaldo.ferrante@ospedalecivicopa.org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2) Come al punto I – 1) U.O. Appalti e Fornitu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SEZIONE II: DESCRIZIONE – OGGETTO DELL’APPAL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1) La tipologia d’appalto è la  fornitur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2) L’oggetto dell’appalto è la fornitura di </w:t>
      </w:r>
      <w:r>
        <w:rPr>
          <w:rFonts w:cs="Arial" w:ascii="Arial" w:hAnsi="Arial"/>
          <w:b/>
          <w:sz w:val="22"/>
          <w:szCs w:val="22"/>
        </w:rPr>
        <w:t>DISPOSITIVI MEDICI VARI PER ORTOPEDIA- CH. PLASTICA- CH. VASCOLARE</w:t>
      </w:r>
      <w:r>
        <w:rPr>
          <w:rFonts w:cs="Arial" w:ascii="Arial" w:hAnsi="Arial"/>
          <w:sz w:val="22"/>
          <w:szCs w:val="22"/>
        </w:rPr>
        <w:t xml:space="preserve">,  per un importo annuale presunto pari a </w:t>
      </w:r>
      <w:r>
        <w:rPr>
          <w:rFonts w:cs="Arial" w:ascii="Arial" w:hAnsi="Arial"/>
          <w:b/>
          <w:bCs/>
          <w:sz w:val="22"/>
          <w:szCs w:val="22"/>
        </w:rPr>
        <w:t>€ 385,200,00 esclusa IVA</w:t>
      </w:r>
      <w:r>
        <w:rPr>
          <w:rFonts w:cs="Arial" w:ascii="Arial" w:hAnsi="Arial"/>
          <w:sz w:val="22"/>
          <w:szCs w:val="22"/>
        </w:rPr>
        <w:t xml:space="preserve">. Saranno accettate solo offerte in 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inuzione sulla base d’asta, saranno escluse quelle alla pari o in aum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–3) La fornitura dovrà essere effettuata presso il magazzino dell'U.O. di Farmac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4) La fornitura è divisa in n. 33  lotti aggiudicabili singolarm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5) Quantitativo o entità dell'appalto- I quantitativi e le descrizioni di ciascun lotto sono indicati nel capitolato special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6) La durata dell’appalto è di mesi 12 (dodici). L'Azienda si riserva l'eventuale rinnovo per ulteriori dodici mesi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I: INFORMAZIONI DI CARATTERE GIURIDICO, ECONOMICO, FINANZIARIO E TECNIC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4) Condizioni di partecipazione – Vedi Capitolato speciale di gar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V: PROCEDUR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1) Il tipo di procedura è aperta ai sensi del D.Lgs.163/06 e s.m.i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2) Il criterio di aggiudicazione è quello dell’offerta al prezzo più basso, art.82, punto 2) lettera a) del D.lgs 163/2006, qualora conforme a quanto richiesto nel capitolato tecnico. Ulteriori informazioni sono indicate nel capitolato special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3) Informazioni di carattere amministrativo – I documenti contrattuali e 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omplementari sono disponibili fino al 28/05/2012, come specificato nel punto 1.3-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V – 4) La scadenza fissata per la ricezione delle offerte è alle ore 09.00 del giorno  29/05/2012. Saranno escluse le offerte pervenute oltre tale termine, anche se spedite nei termini per mezzo dell’Ufficio Postal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5) L’offerta e  tutta la documentazione dovranno essere redatte in lingua italian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7) Modalità di apertura delle offerte – Possono presenziare alla gara i legali rappresentanti o i loro incaricati muniti di procura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L’apertura dei plichi per la verifica della documentazione amministrativa avrà luogo il  giorno    29/05/2012 alle ore 10.00  presso i locali di quest’Azienda,  vedi punto I- 1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V: ALTRE INFORMAZION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1) Trattasi di bando obbligatori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2 Il presente bando non è vincolante per l'Azienda Ospedalier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V -4 Data di spedizione del presente bando alla C.E.E., il    03/04/2012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5 Responsabile del procedimento sig. Ubaldo Ferrante-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2"/>
          <w:szCs w:val="22"/>
        </w:rPr>
        <w:t>sito web Aziendale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è obbligo </w:t>
      </w:r>
      <w:r>
        <w:rPr>
          <w:rFonts w:cs="Arial" w:ascii="Arial" w:hAnsi="Arial"/>
          <w:sz w:val="22"/>
          <w:szCs w:val="22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itte, nel proporre offerta, devono </w:t>
      </w:r>
      <w:r>
        <w:rPr>
          <w:rFonts w:cs="Arial" w:ascii="Arial" w:hAnsi="Arial"/>
          <w:sz w:val="22"/>
          <w:szCs w:val="22"/>
          <w:u w:val="single"/>
        </w:rPr>
        <w:t>sempre fare riferimento al codice CIG</w:t>
      </w:r>
      <w:r>
        <w:rPr>
          <w:rFonts w:cs="Arial" w:ascii="Arial" w:hAnsi="Arial"/>
          <w:sz w:val="22"/>
          <w:szCs w:val="22"/>
        </w:rPr>
        <w:t xml:space="preserve"> riportato a fianco di ciascun lotto e, qualora previsto, effettuare il versamento in favore dell'Autorità per la Vigilanza sui Contratti Pubblici con le modalità megli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te nel capitolato speciale d'appalt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</w:t>
        <w:tab/>
        <w:tab/>
        <w:t xml:space="preserve">Il Commissario Straordinario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</w:t>
        <w:tab/>
        <w:t xml:space="preserve">                    Dr. Carmelo Pullar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871" w:right="2155" w:gutter="0" w:header="0" w:top="2268" w:footer="720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5:00Z</dcterms:created>
  <dc:creator>Ente Parco</dc:creator>
  <dc:description/>
  <cp:keywords/>
  <dc:language>en-US</dc:language>
  <cp:lastModifiedBy> </cp:lastModifiedBy>
  <cp:lastPrinted>2012-03-14T13:35:00Z</cp:lastPrinted>
  <dcterms:modified xsi:type="dcterms:W3CDTF">2012-04-04T06:42:00Z</dcterms:modified>
  <cp:revision>7</cp:revision>
  <dc:subject/>
  <dc:title>carta intestata CANNIZZARO</dc:title>
</cp:coreProperties>
</file>