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spacing w:before="0" w:after="12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eastAsia="Arial"/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4456430" cy="1256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125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AZIENDA OSPEDALIERA DI RILIEVO NAZIO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Cs w:val="28"/>
                              </w:rPr>
                              <w:t>E DI ALTA SPECIALIZZ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pt;height:98.9pt;mso-wrap-distance-left:9.05pt;mso-wrap-distance-right:9.05pt;mso-wrap-distance-top:0pt;mso-wrap-distance-bottom:0pt;margin-top:18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AZIENDA OSPEDALIERA DI RILIEVO NAZIONAL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  <w:szCs w:val="28"/>
                        </w:rPr>
                        <w:t xml:space="preserve">                  </w:t>
                      </w:r>
                      <w:r>
                        <w:rPr>
                          <w:szCs w:val="28"/>
                        </w:rPr>
                        <w:t>E DI ALTA SPECIAL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2"/>
          <w:szCs w:val="22"/>
        </w:rPr>
        <w:t>AVVISO DI G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31" w:hanging="4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31" w:hanging="431"/>
        <w:jc w:val="center"/>
        <w:rPr>
          <w:rFonts w:eastAsia="Arial"/>
          <w:b/>
          <w:b/>
        </w:rPr>
      </w:pPr>
      <w:r>
        <w:rPr>
          <w:b/>
          <w:i/>
          <w:iCs/>
          <w:sz w:val="22"/>
          <w:szCs w:val="22"/>
        </w:rPr>
        <w:t>codice NUTS: ITG12</w:t>
      </w:r>
    </w:p>
    <w:p>
      <w:pPr>
        <w:pStyle w:val="Normal"/>
        <w:numPr>
          <w:ilvl w:val="0"/>
          <w:numId w:val="2"/>
        </w:numPr>
        <w:spacing w:lineRule="auto" w:line="360"/>
        <w:ind w:left="431" w:hanging="431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ind w:left="431" w:hanging="431"/>
        <w:jc w:val="both"/>
        <w:rPr/>
      </w:pPr>
      <w:r>
        <w:rPr>
          <w:rFonts w:eastAsia="Arial"/>
          <w:b/>
        </w:rPr>
        <w:t xml:space="preserve"> </w:t>
      </w:r>
      <w:r>
        <w:rPr>
          <w:b/>
          <w:i/>
          <w:iCs/>
          <w:sz w:val="24"/>
          <w:szCs w:val="24"/>
        </w:rPr>
        <w:t>AZIENDA DI RILIEVO NAZIONALE E ALTA SPECIALIZZAZIONE OSPEDALI CIVICO-</w:t>
        <w:tab/>
        <w:tab/>
        <w:tab/>
        <w:tab/>
        <w:t xml:space="preserve">DI CRISTINA-BENFRATELLI– </w:t>
      </w:r>
    </w:p>
    <w:p>
      <w:pPr>
        <w:pStyle w:val="Normal"/>
        <w:numPr>
          <w:ilvl w:val="0"/>
          <w:numId w:val="2"/>
        </w:numPr>
        <w:spacing w:lineRule="auto" w:line="360"/>
        <w:ind w:left="431" w:hanging="431"/>
        <w:jc w:val="both"/>
        <w:rPr>
          <w:sz w:val="22"/>
          <w:szCs w:val="22"/>
        </w:rPr>
      </w:pPr>
      <w:r>
        <w:rPr>
          <w:b/>
          <w:i/>
          <w:iCs/>
          <w:sz w:val="24"/>
          <w:szCs w:val="24"/>
        </w:rPr>
        <w:t>P.zza N. Leotta n.4,  90127 Palermo.</w:t>
      </w:r>
    </w:p>
    <w:p>
      <w:pPr>
        <w:pStyle w:val="Normal"/>
        <w:numPr>
          <w:ilvl w:val="0"/>
          <w:numId w:val="2"/>
        </w:numPr>
        <w:spacing w:lineRule="auto" w:line="360"/>
        <w:ind w:left="113" w:hanging="454"/>
        <w:rPr>
          <w:rFonts w:ascii="Comic Sans MS" w:hAnsi="Comic Sans MS" w:cs="Comic Sans MS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Tel.091/6662681–Telefax 091/6662381 – email:conto.capitale@arnascivico.it – U.O. Rinnovo Tecnologico Impianti ed Attrezzature</w:t>
      </w:r>
    </w:p>
    <w:p>
      <w:pPr>
        <w:pStyle w:val="Normal"/>
        <w:ind w:right="9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eWeb"/>
        <w:spacing w:lineRule="auto" w:line="360"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 deliberazione n. 965 del 4/09/2020 questa Amministrazione, con sede in Palermo, Piazza N. Leotta n. 4  ha indetto procedura negoziata sul MEPA  ex art 36, del Dlgs 50/2016 e sim articolata in un unico lotto per la fornitura e posa in opera di </w:t>
      </w:r>
      <w:bookmarkStart w:id="0" w:name="__DdeLink__3886_1804904066"/>
      <w:bookmarkEnd w:id="0"/>
      <w:r>
        <w:rPr>
          <w:rFonts w:cs="Arial" w:ascii="Arial" w:hAnsi="Arial"/>
          <w:color w:val="000000"/>
          <w:sz w:val="22"/>
          <w:szCs w:val="22"/>
        </w:rPr>
        <w:t xml:space="preserve">n. 2 sistemi di monitoraggio wireless da destinare alle UU.OO. di Medicina Interna ad indirizzo Geriatrico riabilitativo e Lungodegenza, da aggiudicare al prezzo più basso </w:t>
      </w:r>
    </w:p>
    <w:p>
      <w:pPr>
        <w:pStyle w:val="NormaleWeb"/>
        <w:spacing w:lineRule="auto" w:line="240" w:before="280" w:after="0"/>
        <w:rPr>
          <w:rFonts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porto complessivo singolo lotto €. 69.000,00 GIG 8420906F73</w:t>
      </w:r>
    </w:p>
    <w:p>
      <w:pPr>
        <w:pStyle w:val="Normal"/>
        <w:spacing w:lineRule="auto" w:line="360"/>
        <w:ind w:left="62" w:right="-79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 ditte nel proporre offerta devono fare riferimento al CIG riportato a fianco di ogni lotto ed effettuare, se dovuto, il versamento in favore dell’ANAC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Termine di consegna 30 giorni dall’emissione dell’ordine di fornitur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’ consentito il raggruppamento temporaneo di imprese ai sensi degli artt. 45 e 48 e s.i.m. del DLgs 50/16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e ultimo di presentazione offert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Le offerte dovranno essere presentate direttamente sulla piattaforma MEPA,                  RDO n. 2638336 dell’ 8/09/2020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 offerte dovranno essere redatte in lingua italia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’ richiesto un deposito cauzionale provvisorio del 2% dell’importo a base di gara ai sensi dell’art. 93 del Dlgs 50/16 e s.i.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fornitura è finanziata con fondi di bilanci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dizioni di partecipazione: vedi disciplinar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aggiudicazione sarà operata ai sensi dell’art. 95 del D.Lgvo 50/16 e cioè  secondo il criterio del prezzo più basso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>Il capitolato speciale e gli altri documenti d’appalto sono pubblicati sul MEPA, RDO n. 2638336 dell’ 8/09/2020. Gli eventuali chiarimenti dovranno essere richiesti tramite l’apposita funzione “ comunicazioni” della piattaforma MEPA nell’RDO di riferimento. E’ obbligo delle ditte partecipanti di consultare la predetta sezione fino alla scadenza dei termini fissati per la richiesta di chiarime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IL RUP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D.ssa Chiara Giannobile</w:t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i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i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/>
      <w:iCs/>
      <w:sz w:val="24"/>
      <w:szCs w:val="24"/>
    </w:rPr>
  </w:style>
  <w:style w:type="character" w:styleId="WW8Num2z0">
    <w:name w:val="WW8Num2z0"/>
    <w:qFormat/>
    <w:rPr>
      <w:b/>
      <w:i/>
      <w:iCs/>
      <w:sz w:val="24"/>
      <w:szCs w:val="24"/>
    </w:rPr>
  </w:style>
  <w:style w:type="character" w:styleId="WW8Num3z0">
    <w:name w:val="WW8Num3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tabs>
        <w:tab w:val="clear" w:pos="708"/>
        <w:tab w:val="left" w:pos="4253" w:leader="none"/>
        <w:tab w:val="left" w:pos="9356" w:leader="none"/>
      </w:tabs>
      <w:ind w:left="0" w:right="283" w:hanging="0"/>
      <w:jc w:val="center"/>
    </w:pPr>
    <w:rPr>
      <w:b/>
      <w:sz w:val="24"/>
    </w:rPr>
  </w:style>
  <w:style w:type="paragraph" w:styleId="Normale1">
    <w:name w:val="Normale1"/>
    <w:basedOn w:val="Normal"/>
    <w:qFormat/>
    <w:pPr>
      <w:suppressAutoHyphens w:val="true"/>
      <w:spacing w:lineRule="auto" w:line="360" w:before="40" w:after="0"/>
      <w:ind w:left="431" w:right="0" w:hanging="0"/>
      <w:jc w:val="both"/>
    </w:pPr>
    <w:rPr>
      <w:rFonts w:ascii="Palatino Linotype" w:hAnsi="Palatino Linotype" w:cs="Palatino Linotype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Times New Roman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45:00Z</dcterms:created>
  <dc:creator>MANCUSO ROSALINDA</dc:creator>
  <dc:description/>
  <cp:keywords/>
  <dc:language>en-US</dc:language>
  <cp:lastModifiedBy>5rt4</cp:lastModifiedBy>
  <cp:lastPrinted>2020-08-10T11:10:00Z</cp:lastPrinted>
  <dcterms:modified xsi:type="dcterms:W3CDTF">2020-09-09T07:15:00Z</dcterms:modified>
  <cp:revision>3</cp:revision>
  <dc:subject/>
  <dc:title>    </dc:title>
</cp:coreProperties>
</file>