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 N.2 Videogastroscopi HDTV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8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5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n.2 Videogastroscopi HDT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Visione HDTV ( STANDARD NATIVO 1080 LINE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Visione NBI per pattern vascol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 Connettore One-Touch per connessione senza necessità di alcun cav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Strumento Water Proff senza necessità di alcun tappo di tenut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Profondità di campo : 2-10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Angolo di visione : 140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Diametro porzione distale : 9.2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Diametro sonda : 9.2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Canale operativo : 2.8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 Canale di lavaggio ausiliari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 Lunghezza operativa circa 103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cisa che qualora fossero proposte apparecchiature “equivalenti” dovrà intendersi una equivalenza funzionale ed operativa su quanto già esistente e che la stessa dovrà essere verificata con prova pratica in sede di gara, in fase di valutazione di conformità tecnic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0-09-10T06:54:27Z</dcterms:modified>
  <cp:revision>30</cp:revision>
  <dc:subject/>
  <dc:title>SCHEDA TECNICA ELETTROCARDIOGRAFI</dc:title>
</cp:coreProperties>
</file>