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.1 Videocolonscopio HDTV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5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n.1 Videocolonscopio HDT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Visione HDTV ( STANDARD NATIVO 1080 LINE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Visione NBI per pattern vascol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 Connettore One-Touch per connessione senza necessità di alcun cav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Strumento Water Proff senza necessità di alcun tappo di tenut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 Profondità di campo : 2-10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 Angolo di visione : 170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 Possibilità di regolazione manuale della rigidità della sond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Tratto distale con funzione Passive Bending per agevolare il passaggio del sigma e delle flessure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 Sonda con specifica High Force Transmission per una migliore trasmissione delle manovre di torsione lungo la sond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Diametro porzione distale : 13.2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 Diametro sonda : 12.8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 Canale operativo : 3.7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 Canale di lavaggio ausiliari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 Lunghezza operativa circa 168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qualora fossero proposte apparecchiature “equivalenti” dovrà intendersi una equivalenza funzionale ed operativa su quanto già esistente e che la stessa dovrà essere verificata con prova pratica in sede di gara, in fase di valutazione di conformità 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09-10T07:00:50Z</dcterms:modified>
  <cp:revision>35</cp:revision>
  <dc:subject/>
  <dc:title>SCHEDA TECNICA ELETTROCARDIOGRAFI</dc:title>
</cp:coreProperties>
</file>