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/>
        <w:t>SCHEDA TECNICA  N.2 Videocolonscopio  HDTV</w:t>
      </w:r>
    </w:p>
    <w:p>
      <w:pPr>
        <w:pStyle w:val="Normal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>
          <w:rFonts w:cs="Arial" w:ascii="Arial" w:hAnsi="Arial"/>
          <w:b/>
          <w:bCs/>
          <w:color w:val="545358"/>
          <w:sz w:val="21"/>
          <w:szCs w:val="21"/>
        </w:rPr>
      </w:r>
    </w:p>
    <w:tbl>
      <w:tblPr>
        <w:tblW w:w="978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5"/>
        <w:gridCol w:w="335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rlito;Calibri" w:hAnsi="Carlito;Calibri" w:cs="Carlito;Calibri"/>
                <w:b w:val="false"/>
                <w:b w:val="false"/>
                <w:bCs w:val="false"/>
                <w:color w:val="545358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 w:val="false"/>
                <w:bCs w:val="false"/>
                <w:color w:val="545358"/>
                <w:sz w:val="22"/>
                <w:szCs w:val="22"/>
              </w:rPr>
              <w:t>n.2 Videocolonscopio HDTV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Visione HDTV ( STANDARD NATIVO 1080 LINEE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Visione NBI per pattern vascola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 Connettore One-Touch per connessione senza necessità di alcun cav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Strumento Water Proff senza necessità di alcun tappo di tenuta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Profondità di campo : 2-100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Angolo di visione : 170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Possibilità di regolazione manuale della rigidità della sonda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.Tratto distale con funzione Passive Bending per agevolare il passaggio del sigma e delle flessure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 Sonda con specifica High Force Transmission per una migliore trasmissione delle manovre di torsione lungo la sonda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Diametro porzione distale : 13.2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 Diametro sonda : 12.8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 Canale operativo : 3.7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 Canale di lavaggio ausiliario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 Lunghezza operativa circa 1330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>Si precisa che qualora fossero proposte apparecchiature “equivalenti” dovrà intendersi una equivalenza funzionale ed operativa su quanto già esistente e che la stessa dovrà essere verificata con prova pratica in sede di gara, in fase di valutazione di conformità tecn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rFonts w:ascii="Arial" w:hAnsi="Arial" w:cs="Arial"/>
        <w:color w:val="54535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cp:lastPrinted>2020-03-03T09:27:00Z</cp:lastPrinted>
  <dcterms:modified xsi:type="dcterms:W3CDTF">2020-09-10T06:51:33Z</dcterms:modified>
  <cp:revision>32</cp:revision>
  <dc:subject/>
  <dc:title>SCHEDA TECNICA ELETTROCARDIOGRAFI</dc:title>
</cp:coreProperties>
</file>