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 N.4 Videogastroscopi HDTV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n.4  Videogastroscopi HDT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Visione HDTV ( STANDARD NATIVO 1080 LINE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Visione NBI per pattern vascol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 Connettore One-Touch per connessione senza necessità di alcun cav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Strumento Water Proff senza necessità di alcun tappo di tenut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Profondità di campo : 2-10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Angolo di visione : 14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Diametro porzione distale : 1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iametro sonda : 10.9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Canale operativo : 3.7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Canale di lavaggio ausiliari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Lunghezza operativa circa 103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Si precisa che qualora fossero proposte apparecchiature “equivalenti” dovrà intendersi una equivalenza funzionale ed operativa su quanto già esistente e che la stessa dovrà essere verificata con prova pratica in sede di gara, in fase di valutazione di conformità tec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09-10T06:52:50Z</dcterms:modified>
  <cp:revision>32</cp:revision>
  <dc:subject/>
  <dc:title>SCHEDA TECNICA ELETTROCARDIOGRAFI</dc:title>
</cp:coreProperties>
</file>