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jc w:val="center"/>
        <w:rPr>
          <w:rFonts w:ascii="Arial (W1)" w:hAnsi="Arial (W1)" w:cs="Arial"/>
          <w:sz w:val="28"/>
          <w:szCs w:val="28"/>
        </w:rPr>
      </w:pPr>
      <w:r>
        <w:rPr>
          <w:rFonts w:cs="Arial" w:ascii="Arial (W1)" w:hAnsi="Arial (W1)"/>
          <w:sz w:val="28"/>
          <w:szCs w:val="28"/>
        </w:rPr>
        <w:t>AVVISO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ind w:firstLine="708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Si comunica che la celebrazione della gara per la fornitura di n. 2 lampade scialitiche, n. 2 ecolordoppler portatili e n. 2 ecografi carrellati per alcune UU.OO. viene rinviata a giorno 25.06.012 alle 10,10 e la scadenza fissata per la ricezione delle offerte è alle ore 9.00 del giorno 20.06.012.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  <w:t>CIG n. 4108011</w:t>
      </w:r>
    </w:p>
    <w:p>
      <w:pPr>
        <w:pStyle w:val="Normal"/>
        <w:jc w:val="both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Tutta la documentazione può essere ritirata, c/o il Servizio Economato tel. 091/6662230 fax 091/6662415, oppure contattando il sito Aziendale ww.ospedalecivicopa.org-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Ulteriori chiarimenti possono essere richiesti all’U.O. Rinnovo Tecnologico Impianti e attrezzature (tel. 091/6662681 – fax 6662301)</w:t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Il Dirigente Responsabile dell’U.O.C. Provveditorato</w:t>
      </w:r>
    </w:p>
    <w:p>
      <w:pPr>
        <w:pStyle w:val="Normal"/>
        <w:jc w:val="both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Nora Virga</w:t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(W1)" w:hAnsi="Arial (W1)" w:eastAsia="Times New Roman" w:cs="Arial (W1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2:00Z</dcterms:created>
  <dc:creator>arnas</dc:creator>
  <dc:description/>
  <dc:language>en-US</dc:language>
  <cp:lastModifiedBy>GIAMMANCHERI</cp:lastModifiedBy>
  <cp:lastPrinted>2012-05-25T11:37:00Z</cp:lastPrinted>
  <dcterms:modified xsi:type="dcterms:W3CDTF">2012-05-25T10:03:00Z</dcterms:modified>
  <cp:revision>4</cp:revision>
  <dc:subject/>
  <dc:title>2c</dc:title>
</cp:coreProperties>
</file>