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 2 LAMPADE SCIALITICHE  A LED CON SATELLITE DA SALA OPERATORIA CON DA DESTINARE N. 1 ALL’U.O. DI CHIRURGIA TORACICA E N. ALL’U.O. DI CHIRURGIA VASCOL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e a led multipli con sistema atto a creare un fascio omogeneo e privo di omb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nsità luminosa si almeno 110.000 lux per entrambe le cupo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ce endoscop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oco regolabile </w:t>
      </w:r>
      <w:r>
        <w:rPr>
          <w:color w:val="FF0000"/>
        </w:rPr>
        <w:t>manualmente o</w:t>
      </w:r>
      <w:r>
        <w:rPr/>
        <w:t xml:space="preserve"> automatica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nsità luminosa regolabile </w:t>
      </w:r>
      <w:r>
        <w:rPr>
          <w:color w:val="FF0000"/>
        </w:rPr>
        <w:t>automaticament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polo in posizione centrale sterilizz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eratura colore minimo 4200 K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a colore almeno 9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ondità di illuminazione (L1+L2) almeno 1100 per la cupola principale e 1000 per il satelli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ata fonti luminose almeno 25.000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 di bracci atto a garantire la massima manovrabilità del corpo lampa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sizione per telecamera nel manipolo cent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 di ancoraggio a soff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metro campo minimo 24 cm sia per la cupola principale che per il satell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1:00Z</dcterms:created>
  <dc:creator>Giannobile</dc:creator>
  <dc:description/>
  <cp:keywords/>
  <dc:language>en-US</dc:language>
  <cp:lastModifiedBy>Giannobile</cp:lastModifiedBy>
  <dcterms:modified xsi:type="dcterms:W3CDTF">2012-05-14T08:20:00Z</dcterms:modified>
  <cp:revision>6</cp:revision>
  <dc:subject/>
  <dc:title/>
</cp:coreProperties>
</file>