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T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EDA TECNICA N. 2 ECODOPPLER  PORTATILI  DA DESTINAR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’U.O. DI CHIRURGIA VASCOLA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’U.O. DI RADIOLOGIA PEDIA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SCHEDA TECNICA ECOGRAFO PORTATILE PER L’U.O. DI CHIRURGIA VASCOLA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cografo color doppler portatile di ultima generazione e di recente immissione sul mercato, non antecedente al gennaio 2011, da intendersi come prima release hardware ( indicare mese e d anno di immissione sul mercat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po laptop con monitor richiudibile sulla consol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alità di lavoro: B – Mode, Color – Doppler Mode, Power – Doppler Mode direzionale, Doppler Pulsato, Doppler Continu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so non superore a 8 Kg, dimensioni contenute, con funzionamento anche a batter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ù comandi con pulsanti dedicati e tastiera Qwerty (di tipo non touch screen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nitor da almeno 15” LCD non interlacciato ad alta risol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am Former digitale ad alto numero di ca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de multifrequenza selezionabile dall’opera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ondità massima di scansione di 28 c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de collegabili di tipo convex, lineari, microconvex, phased array, endocavitarie, sondini penci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pia gamma di preset sia già memorizzati, sia da programmare, per ogni campo di applicazione possi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timizzazione automatica, con pressione di tipo tasto, dei parametri B – Mode e dell’analisi spettr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urazione automatica dei parametri del tracciato Doppler in real – tim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ftware per calcolo automatico per la misurazione dello spessore dell’intima della carotide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ftware di elaborazione dell’immagine in tempo reale, senza decadimento della qualità dell’immagine B – Mode o della risoluzione temporale, per l’esaltazione della risoluzione di contras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cnologia di tip compound imaging su sonde linea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cchetti di calcolo per le applicazioni vascolari, internisti che, ostetrico – ginecologiche, urologiche, cardiologiche ecc…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conda armonica tissutale e armonica pulse inversio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chivio integrato per la gestione e memorizzazione di immagini, videoclip, report e refert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cite digitali per la connessione di sistemi di memorizzazione digit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pansione DIcom 3.0 anche in modalità wireles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mposizion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tà base come sopra descrit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rello dedicato con aggancio rapido dell’ecografo e dotato di doppio connettore e alloggio per le perifer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sonda convex multifrequenza e larga banda da 2 a 8 Mh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sonda lineare multifrequenza e larga banda da 5 a 12 Mh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stampante lineare b/n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stampante color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B) SCHEDA TECNICA ECOGRAFO PORTATILE PER L’U.O. DI RADIOLOGIA PEDIATR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iche 2D, Color Doppler, Power Doppler Doppler PW- C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imentazione a rete e a batteria ricaricabile, in dotazione, a lunga durata autonom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rrello di posiziona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ta sonde e stampan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stiera ergonomica con pannello di controllo esteso e retroillumin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onitor LCD ad alta risoluz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nde ad alta densità di elementi con range di frequenza compreso tra 2 e 14 MHZ cir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nda convex a larga banda di multifrequenza e con range adatto ad esami addominali pediatri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nda lineare a larga banda multifrequenza con superficie d’appoggio adatta allo studio di parti molli e superficia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nda microconvex a larga banda multifrequenza con range adatto a studi neonatali (fontanella, addom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egamento contemporaneo almeno di 2 sonde con commutazione automatica a seconda dell’applicazione seleziona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ftware di gestione di armonica  tissutale (o seconda armonica) attiva su tutte le sond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oom panoramico attivo in tempo rea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chivio paziente e gestione digita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orizzazione delle immagini su C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to Dicom delle immagini e collegamento alla rete aziendale.</w:t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1:00Z</dcterms:created>
  <dc:creator>Giannobile</dc:creator>
  <dc:description/>
  <cp:keywords/>
  <dc:language>en-US</dc:language>
  <cp:lastModifiedBy>Giannobile</cp:lastModifiedBy>
  <cp:lastPrinted>2012-03-05T12:21:00Z</cp:lastPrinted>
  <dcterms:modified xsi:type="dcterms:W3CDTF">2012-04-12T10:30:00Z</dcterms:modified>
  <cp:revision>61</cp:revision>
  <dc:subject/>
  <dc:title/>
</cp:coreProperties>
</file>