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TECN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tore per crioconservazione di sacch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acità utile &gt; 150 litri di azoto liqui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perchio a sollevamento bilancia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stema di anti-tracimazi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stema di monitoraggio del livello di azoto liquido e della temperatura attraverso specifiche sonde con visualizzazione su displa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ualizzazione dei segnali di allar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sibilità di telemonitoragg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empimento automat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lsante per il riempimento manuale</w:t>
      </w:r>
    </w:p>
    <w:p>
      <w:pPr>
        <w:pStyle w:val="Normal"/>
        <w:rPr/>
      </w:pPr>
      <w:r>
        <w:rPr>
          <w:rFonts w:cs="Arial" w:ascii="Arial" w:hAnsi="Arial"/>
          <w:b/>
        </w:rPr>
        <w:t>Coperchio munito di serratura chia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pia elettrovalvola di alimentazi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oltre si richie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 10 rack a 4 livelli ognuno dei quali deve contenere 3 custodie di alluminio (12 posti in totale) ognuna delle quali aventi dimensione di 290x165x16 mm cir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 120 custodia di alluminio per sacche cryo aventi dimensioni di 290x165x16mm cir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36:00Z</dcterms:created>
  <dc:creator>mariaernesta.gagliar</dc:creator>
  <dc:description/>
  <dc:language>en-US</dc:language>
  <cp:lastModifiedBy>mariaernesta.gagliar</cp:lastModifiedBy>
  <dcterms:modified xsi:type="dcterms:W3CDTF">2020-09-10T11:18:00Z</dcterms:modified>
  <cp:revision>1</cp:revision>
  <dc:subject/>
  <dc:title>SCHEDA TECNICA</dc:title>
</cp:coreProperties>
</file>