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ind w:left="-142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ind w:left="-142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R.N.A.S. OSPEDALE CIVICO - G. DI CRISTINA – BENFRATELLI</w:t>
      </w:r>
    </w:p>
    <w:p>
      <w:pPr>
        <w:pStyle w:val="Normal"/>
        <w:tabs>
          <w:tab w:val="clear" w:pos="709"/>
          <w:tab w:val="left" w:pos="1780" w:leader="none"/>
        </w:tabs>
        <w:ind w:left="-142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do di gara n. CIG  4217963</w:t>
      </w:r>
    </w:p>
    <w:p>
      <w:pPr>
        <w:pStyle w:val="Normal"/>
        <w:ind w:left="-142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I: AMMINISTRAZIONE AGGIUDICATRICE</w:t>
      </w:r>
    </w:p>
    <w:p>
      <w:pPr>
        <w:pStyle w:val="Normal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1)  Denominazione e indirizzo ufficiale dell’amministrazione aggiudicatrice </w:t>
      </w:r>
    </w:p>
    <w:p>
      <w:pPr>
        <w:pStyle w:val="Normal"/>
        <w:ind w:left="-142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ienda di Rilievo Nazionale e di Alta Specializzazione Ospedali civico, G.Di Cristina e Benfratelli – P.zza  Leotta n.4,  90127 Palermo.</w:t>
      </w:r>
    </w:p>
    <w:p>
      <w:pPr>
        <w:pStyle w:val="Normal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91/ 6662261 -  Telefax 091 / 6662630-6662672</w:t>
      </w:r>
    </w:p>
    <w:p>
      <w:pPr>
        <w:pStyle w:val="Normal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provveditorato@ospedalecivicopa.org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2) Come al punto I – 1) U.O. Appalti e Forniture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 – 3) La documentazione inerente alla gara può essere visionata e scaricata dal sito del committente: </w:t>
      </w:r>
      <w:hyperlink r:id="rId2">
        <w:r>
          <w:rPr>
            <w:rStyle w:val="InternetLink"/>
            <w:rFonts w:cs="Times New Roman" w:ascii="Times New Roman" w:hAnsi="Times New Roman"/>
          </w:rPr>
          <w:t>www.ospedalecivicop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4) Come al punto I - 1) – Ufficio Protocollo Generale. Le offerte possono essere consegnate anche a mano direttamente all’Ufficio citato che rilascerà apposita ricevuta, tutti i giorni, escluso sabato e festivi, dalle ore 9.00 alle ore 13.00.</w:t>
      </w:r>
    </w:p>
    <w:p>
      <w:pPr>
        <w:pStyle w:val="Normal"/>
        <w:ind w:left="-142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II: DESCRIZIONE – OGGETTO DELL’APPALTO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2). L’oggetto dell’appalto è la </w:t>
      </w:r>
      <w:r>
        <w:rPr>
          <w:rFonts w:cs="Times New Roman" w:ascii="Times New Roman" w:hAnsi="Times New Roman"/>
          <w:b/>
          <w:sz w:val="24"/>
          <w:szCs w:val="24"/>
        </w:rPr>
        <w:t xml:space="preserve">fornitura triennale di diagnostici vari </w:t>
      </w:r>
      <w:r>
        <w:rPr>
          <w:rFonts w:cs="Times New Roman" w:ascii="Times New Roman" w:hAnsi="Times New Roman"/>
          <w:sz w:val="24"/>
          <w:szCs w:val="24"/>
        </w:rPr>
        <w:t>per un importo presunto triennale pari ad € 96.45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tre IVA. Saranno accettate solo offerte in diminuzione rispetto alla base d’asta, mentre saranno escluse le offerte alla pari ed in aumento.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3) La fornitura del materiale consumabile dovrà essere effettuata presso i Servizi di Farmacia del P.O. Civico e del P.O. Di Cristina.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4) La fornitura è articolata in 12 lotti, aggiudicabili singolarmente; 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5) Quantitativo o entità dell’appalto: vedasi Capitolato speciale d’appalto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I – 6) La durata dell’appalto è di mesi trentasei </w:t>
      </w:r>
      <w:r>
        <w:rPr>
          <w:rFonts w:cs="Times New Roman" w:ascii="Times New Roman" w:hAnsi="Times New Roman"/>
          <w:sz w:val="24"/>
        </w:rPr>
        <w:t>mesi</w:t>
      </w:r>
    </w:p>
    <w:p>
      <w:pPr>
        <w:pStyle w:val="Normal"/>
        <w:ind w:left="-142"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EZIONE III: INFORMAZIONI DI CARATTERE GIURIDICO, ECONOMICO, FINANZIARIO E TECNICO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III – 1) Condizioni relative all’appalto. E’ richiesto un deposito cauzionale provvisorio del 2% dell’importo a base d’asta, per i lotti per i quali la ditta intende presentare offerta economica, ai sensi dell’art.75 del D.Lgs 163/06.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2) La fornitura è finanziata con i fondi ordinari del Bilancio aziendale. 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3) E’ consentito il R.T.I.ai sensi degli artt.34 e 37 del D.Lgs. 163/06.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4) Condizioni di partecipazione – Vedi Capitolato speciale di gara.</w:t>
      </w:r>
    </w:p>
    <w:p>
      <w:pPr>
        <w:pStyle w:val="Normal"/>
        <w:ind w:left="-142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IV: PROCEDURE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1) Il tipo di procedura è aperta ai sensi del D.Lgs.163/06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IV – 2) Il criterio di aggiudicazione è quello dell’offerta al prezzo più basso (art.82, punto 2) lettera a) del D.lgs 163/2006, qualora conforme a quanto richiesto nel capitolato di gara. Ulteriori informazioni sono indicate nel Capitolato Speciale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IV – 3) Informazioni di carattere amministrativo – I documenti contrattuali e complementari sono disponibili fino al  27/06/2012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IV – 4) La scadenza fissata per la ricezione delle offerte è il  28/06/2012, alle ore 9.00, pena l’esclusione. Saranno escluse le offerte pervenute oltre tale termine, anche se spedite nei termini per mezzo dell’Ufficio Postale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IV –5) Il periodo minimo durante il quale l’offerente è vincolato dalla propria offerta è di 180 giorni dalla scadenza fissata per la ricezione delle offerte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IV – 7) Modalità di apertura delle offerte – Possono presenziare alla gara i legali rappresentanti o i loro incaricati muniti di regolare procura. L’apertura dei plichi per la verifica della documentazione amministrativa avrà luogo il 28/06/2012 alle ore 10,00 presso il locali di quest’Azienda,  vedi punto I- 1).</w:t>
      </w:r>
    </w:p>
    <w:p>
      <w:pPr>
        <w:pStyle w:val="Normal"/>
        <w:ind w:left="-142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V: ALTRE INFORMAZIONI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V – 1) Il presente bando è stato pubblicato sul sito Internet dell’Azienda Ospedaliera, vedi punto 1 –3)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V – 2)Eventuali chiarimenti e/o modifiche verranno pubblicati sul sito Aziendale,  è opportuno per le ditte consultare il sito fino alla scadenza dei termini fissati per la presentazione delle offerte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 – 3) Le ditte per partecipare alla gara </w:t>
      </w:r>
      <w:r>
        <w:rPr>
          <w:rFonts w:cs="Times New Roman" w:ascii="Times New Roman" w:hAnsi="Times New Roman"/>
          <w:sz w:val="24"/>
          <w:szCs w:val="24"/>
          <w:u w:val="single"/>
        </w:rPr>
        <w:t>devono</w:t>
      </w:r>
      <w:r>
        <w:rPr>
          <w:rFonts w:cs="Times New Roman" w:ascii="Times New Roman" w:hAnsi="Times New Roman"/>
          <w:sz w:val="24"/>
          <w:szCs w:val="24"/>
        </w:rPr>
        <w:t xml:space="preserve"> effettuare per le voci per i quali intendono proporre offerta, un versamento in favore dell’autorità per la Vigilanza sui Contratti Pubblici, ai sensi della Legge 266/2005, per le modalità ed importi vedere capitolato speciale  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V – 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i sensi della legge 123 del 03/08/2007 e s.m.i. recante “Misure in tema della tutela della salute e della sicurezza sul lavoro”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n si ravvisano interferenze, pertanto i costi per la sicurezza sono pari a zero.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– 5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i sensi della legge n. 675/96 e successive modificazioni, si assicura che i dati forniti dalle ditte partecipanti saranno utilizzati esclusivamente per quanto attiene lo svolgimento della presente gara.</w:t>
      </w:r>
    </w:p>
    <w:p>
      <w:pPr>
        <w:pStyle w:val="Normal"/>
        <w:spacing w:before="0" w:after="120"/>
        <w:ind w:left="3403" w:right="5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l Commissario Straordinario  </w:t>
      </w:r>
    </w:p>
    <w:p>
      <w:pPr>
        <w:pStyle w:val="Normal"/>
        <w:tabs>
          <w:tab w:val="clear" w:pos="709"/>
          <w:tab w:val="left" w:pos="1780" w:leader="none"/>
        </w:tabs>
        <w:autoSpaceDE w:val="false"/>
        <w:ind w:left="-142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Dott. Carmelo Pullara                       </w:t>
      </w:r>
    </w:p>
    <w:sectPr>
      <w:headerReference w:type="default" r:id="rId3"/>
      <w:footerReference w:type="default" r:id="rId4"/>
      <w:type w:val="nextPage"/>
      <w:pgSz w:w="11906" w:h="16838"/>
      <w:pgMar w:left="1560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58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8.25pt;mso-wrap-distance-left:0pt;mso-wrap-distance-right:0pt;mso-wrap-distance-top:0pt;mso-wrap-distance-bottom:0pt;margin-top:0.05pt;mso-position-vertical-relative:text;margin-left:18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37450" cy="106667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7320" cy="10666800"/>
                        <a:chOff x="0" y="0"/>
                        <a:chExt cx="7537320" cy="1066680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7320" cy="86270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8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0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6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2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668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668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668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74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5480" y="0"/>
                          <a:ext cx="0" cy="1066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3.45pt;height:839.85pt" coordorigin="-1457,-1414" coordsize="11869,16797">
              <v:group id="shape_0" style="position:absolute;left:-1457;top:524;width:11869;height:13585">
                <v:line id="shape_0" from="-1455,524" to="10412,52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1090" to="10412,109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1657" to="10412,165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2224" to="10412,222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2791" to="10412,279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3358" to="10412,335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3925" to="10412,3925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4492" to="10412,4492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5059" to="10412,505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5626" to="10412,562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6193" to="10412,619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6760" to="10412,676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7327" to="10412,732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7873" to="10410,787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8440" to="10410,844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9007" to="10410,900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9574" to="10410,957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0141" to="10410,1014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0708" to="10410,1070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1275" to="10410,11275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1842" to="10410,11842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2409" to="10410,1240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2976" to="10410,1297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3543" to="10410,1354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4110" to="10410,1411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</v:group>
              <v:line id="shape_0" from="-157,-1414" to="-157,15383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  <v:line id="shape_0" from="7597,-1414" to="7597,15383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22:00Z</dcterms:created>
  <dc:creator>Di Fabio - Ramondelli</dc:creator>
  <dc:description/>
  <cp:keywords/>
  <dc:language>en-US</dc:language>
  <cp:lastModifiedBy> </cp:lastModifiedBy>
  <cp:lastPrinted>2012-05-17T09:17:00Z</cp:lastPrinted>
  <dcterms:modified xsi:type="dcterms:W3CDTF">2012-05-17T08:50:00Z</dcterms:modified>
  <cp:revision>9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