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.3 Videogastroscopi HDTV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80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n.3 Videogastroscopi HDT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Visione HDTV ( 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ione NBI per pattern vascol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Connettore One-Touch per connessione senza necessità di alcun cav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Strumento Water Proff senza necessità di alcun tappo di tenu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fondità di campo : 2-1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Angolo di visione : 14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Diametro porzione distale : 9.2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iametro sonda : 9.2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Canale operativo : 2.8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  <w:bCs w:val="false"/>
              </w:rPr>
              <w:t>11. Lunghezza operativa circa 103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ideogastroscopi dovranno collegarsi alle colonne EXERA III Olympus Serie 190 , acquisite qualche anno addietro a seguito di ammodernamento tecnologico, e con il sistema di refertazione EndoAlphaDoc e di tracciabilità con relative lavaendoscopi Olympus ETD4 Plus ed ETD2 in dotazione presso la suddetta U.O.C. e pertanto dovranno prevedersi a completamento di tali attrezzature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qualora fossero proposte apparecchiature “ equivalenti” , dovrà intendersi una equivalenza funzionale ed operativa su quanto già esistente e che la stessa dovrà essere verificata con prova pratica in sede di gara , in fase di valutazione di conformità tec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09-11T09:27:15Z</dcterms:modified>
  <cp:revision>32</cp:revision>
  <dc:subject/>
  <dc:title>SCHEDA TECNICA ELETTROCARDIOGRAFI</dc:title>
</cp:coreProperties>
</file>