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1270      del  17/07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tt.le Dit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L'</w:t>
      </w:r>
      <w:r>
        <w:rPr>
          <w:rFonts w:cs="Times New Roman" w:ascii="Times New Roman" w:hAnsi="Times New Roman"/>
          <w:b/>
          <w:sz w:val="24"/>
          <w:szCs w:val="24"/>
        </w:rPr>
        <w:t>AZIENDA DI RILIEVO NAZIONALE E DI ALTA SPECIALIZZAZIONE OSPEDALI CIVICO, G. DI CRISTINA E BENFRATELLI (ARNAS), con sede in  P.zza N. Leotta n.4,  90127 Palermo (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</w:rPr>
          <w:t>provveditorato@ospedalecivicopa.org</w:t>
        </w:r>
      </w:hyperlink>
      <w:r>
        <w:rPr>
          <w:sz w:val="22"/>
          <w:szCs w:val="22"/>
        </w:rPr>
        <w:t xml:space="preserve">), intende affidare il servizio biennale di traino,  lavaggio e  carrozzeria e di revisione per superare i collaudi di legge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La documentazione inerente alla gara, vale a dire </w:t>
      </w:r>
      <w:r>
        <w:rPr>
          <w:b/>
          <w:bCs/>
          <w:sz w:val="22"/>
          <w:szCs w:val="22"/>
        </w:rPr>
        <w:t>schema di domanda di ammissione (A1), capitolato speciale d'appalto, con lo schema di offerta economica (A2), elenco automezzi  e disciplinare di gara</w:t>
      </w:r>
      <w:r>
        <w:rPr>
          <w:sz w:val="22"/>
          <w:szCs w:val="22"/>
        </w:rPr>
        <w:t xml:space="preserve">, possono essere visionati e scaricati dal sito del committente: </w:t>
      </w:r>
      <w:hyperlink r:id="rId4">
        <w:r>
          <w:rPr>
            <w:rStyle w:val="InternetLink"/>
          </w:rPr>
          <w:t>www.ospedalecivicopa.org</w:t>
        </w:r>
      </w:hyperlink>
      <w:r>
        <w:rPr>
          <w:rStyle w:val="InternetLink"/>
          <w:sz w:val="22"/>
          <w:szCs w:val="22"/>
        </w:rPr>
        <w:t>. A tali documenti si fa espresso rinvio, in quanto da considerarsi parti integranti della presente lettera invito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Le offerte possono essere spedite per posta o consegnate anche a mano direttamente all’Ufficio Generale Protocollo, che rilascerà apposita ricevuta, e devono pervenire, a pena esclusione nel termine perentorio</w:t>
      </w:r>
      <w:r>
        <w:rPr>
          <w:b/>
          <w:bCs/>
          <w:sz w:val="22"/>
          <w:szCs w:val="22"/>
          <w:u w:val="single"/>
        </w:rPr>
        <w:t xml:space="preserve"> delle ore 9,00 del giorno  25/07/2012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  <w:lang w:eastAsia="zxx" w:bidi="zxx"/>
        </w:rPr>
      </w:pPr>
      <w:r>
        <w:rPr>
          <w:b/>
          <w:color w:val="000000"/>
          <w:sz w:val="22"/>
          <w:szCs w:val="22"/>
          <w:lang w:eastAsia="zxx" w:bidi="zxx"/>
        </w:rPr>
        <w:t>L'appalto è suddiviso in  n.3 lotti, per ciascuno dei quali nel capitolato speciale e nello schema di offerta economica sono indicate le relative basi di gara.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L' importo presunto biennale complessivo è di € 60.000,00 oltre iva.  Saranno accettate solo offerte in diminuzione rispetto alla base di gara, mentre saranno escluse le offerte alla pari ed in aumento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E’ consentito il R.T.I. ai sensi degli artt.34 e 37 del D.Lgs. 163/06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l criterio di aggiudicazione è quello del </w:t>
      </w:r>
      <w:r>
        <w:rPr>
          <w:b/>
          <w:bCs/>
          <w:sz w:val="22"/>
          <w:szCs w:val="22"/>
          <w:u w:val="single"/>
        </w:rPr>
        <w:t>prezzo più basso</w:t>
      </w:r>
      <w:r>
        <w:rPr>
          <w:sz w:val="22"/>
          <w:szCs w:val="22"/>
        </w:rPr>
        <w:t xml:space="preserve"> per ogni lotto, ex art.82 del D.lgs 163/2006, qualora conforme a quanto richiesto nel capitolato di gara. L'ARNAS si riserva di revocare la gara o di risolvere anticipatamente l'appalto qualora venga attivata convenzione CONSIP con condizioni economiche più vantaggiose per la stazione appaltante.</w: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L’offerta e tutta la documentazione (</w:t>
      </w:r>
      <w:r>
        <w:rPr>
          <w:b/>
          <w:bCs/>
          <w:sz w:val="22"/>
          <w:szCs w:val="22"/>
        </w:rPr>
        <w:t xml:space="preserve">schema di domanda di ammissione, capitolato speciale d'appalto e disciplinare di gara) </w:t>
      </w:r>
      <w:r>
        <w:rPr>
          <w:sz w:val="22"/>
          <w:szCs w:val="22"/>
        </w:rPr>
        <w:t>dovranno essere redatte in lingua italiana ed essere contenute in apposito plico chiuso 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 periodo minimo durante il quale l’offerente è vincolato dalla propria offerta è di 180 giorni dalla scadenza fissata per la ricezione delle offert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Modalità di apertura delle offerte: possono presenziare alla gara i legali rappresentanti o i loro incaricati muniti di regolare procura. L’apertura dei plichi per la verifica della documentazione amministrativa avrà luogo il  25/07/2012 alle ore 10,00 presso il locali di questa Aziend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ventuali chiarimenti e/o modifiche verranno pubblicati sul sito Aziendale,  è opportuno per le ditte consultare il sito fino alla scadenza dei termini fissati per la presentazione delle offert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itte per partecipare alla gara </w:t>
      </w:r>
      <w:r>
        <w:rPr>
          <w:b/>
          <w:bCs/>
          <w:sz w:val="22"/>
          <w:szCs w:val="22"/>
          <w:u w:val="single"/>
        </w:rPr>
        <w:t xml:space="preserve"> non devono</w:t>
      </w:r>
      <w:r>
        <w:rPr>
          <w:sz w:val="22"/>
          <w:szCs w:val="22"/>
        </w:rPr>
        <w:t xml:space="preserve"> effettuare un versamento in favore dell’autorità per la Vigilanza sui Contratti Pubblici, ai sensi della Legge 266/2005, tenuto conto dell'importo complessivo  presunto dell'appalto, pari a € 60.000. Dovrà comunque essere riportato nell’offerta il CIG di riferimento di ciascun lotto: </w:t>
      </w:r>
    </w:p>
    <w:p>
      <w:pPr>
        <w:pStyle w:val="Normal"/>
        <w:jc w:val="both"/>
        <w:rPr/>
      </w:pPr>
      <w:r>
        <w:rPr>
          <w:sz w:val="22"/>
          <w:szCs w:val="22"/>
        </w:rPr>
        <w:t>Servizio di traino degli automezzi aziendali</w:t>
        <w:tab/>
        <w:t>importo €.      5.000,0    CIG 4433079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utenzione e riparazione carrozzeria </w:t>
        <w:tab/>
        <w:t xml:space="preserve">importo €.    20.000,00  CIG 4433108C7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vizio di lavaggio  </w:t>
        <w:tab/>
        <w:tab/>
        <w:tab/>
        <w:tab/>
        <w:t>importo €.      5.000,00  CIG 4433128CF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i sensi della legge 123 del 03/08/2007 e s.m.i. recante “Misure in tema della tutela della salute e della sicurezza sul lavoro”, </w:t>
      </w:r>
      <w:r>
        <w:rPr>
          <w:b/>
          <w:bCs/>
          <w:sz w:val="22"/>
          <w:szCs w:val="22"/>
          <w:u w:val="single"/>
        </w:rPr>
        <w:t>non sono stati individuat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costi non ribassabili per la sicurezz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a legge n. 675/96 e successive modificazioni, si assicura che i dati forniti dalle ditte partecipanti saranno utilizzati esclusivamente per quanto attiene lo svolgimento della presente gara.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i sensi degli artt. 2-3-4 della L.R. 20/11/2008 n. 15 si prevede quanto segu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 xml:space="preserve">Gli aggiudicatari hanno l’obbligo di </w:t>
      </w:r>
      <w:r>
        <w:rPr>
          <w:rFonts w:cs="Arial"/>
          <w:b/>
          <w:bCs/>
          <w:color w:val="000000"/>
          <w:sz w:val="22"/>
          <w:szCs w:val="22"/>
        </w:rPr>
        <w:t>indicare</w:t>
      </w:r>
      <w:r>
        <w:rPr>
          <w:rFonts w:cs="Arial"/>
          <w:b/>
          <w:bCs/>
          <w:sz w:val="22"/>
          <w:szCs w:val="22"/>
        </w:rPr>
        <w:t xml:space="preserve"> un numero di conto corrente unico</w:t>
      </w:r>
      <w:r>
        <w:rPr>
          <w:rFonts w:cs="Arial"/>
          <w:sz w:val="22"/>
          <w:szCs w:val="22"/>
        </w:rPr>
        <w:t xml:space="preserve"> sul quale gli enti appaltanti fanno confluire tutte le somme relative all’appalto. L’aggiudicatario si avvale di tale conto corrente per tutte le operazioni relative all’appalto, compresi i pagamenti delle retribuzioni al personale da effettuarsi esclusivamente a mezzo bonifico bancario, </w:t>
      </w:r>
      <w:r>
        <w:rPr>
          <w:rFonts w:cs="Arial"/>
          <w:color w:val="000000"/>
          <w:sz w:val="22"/>
          <w:szCs w:val="22"/>
        </w:rPr>
        <w:t>bonifico postale o assegno circolare non trasferibile.</w:t>
      </w:r>
      <w:r>
        <w:rPr>
          <w:rFonts w:cs="Arial"/>
          <w:sz w:val="22"/>
          <w:szCs w:val="22"/>
        </w:rPr>
        <w:t xml:space="preserve"> Il mancato rispetto dell’obbligo di cui al presente comma comporta la risoluzione per inadempimento contrattuale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 xml:space="preserve">E' prevista la risoluzione del contratto nell’ipotesi in cui il legale rappresentante o uno </w:t>
        <w:tab/>
        <w:t xml:space="preserve">dei </w:t>
        <w:tab/>
        <w:t xml:space="preserve">dirigenti dell’impresa aggiudicataria siano rinviati a giudizio per </w:t>
        <w:tab/>
        <w:t xml:space="preserve">favoreggiamento </w:t>
        <w:tab/>
        <w:t xml:space="preserve">nell’ambito di procedimenti relativi a reati di criminalità </w:t>
        <w:tab/>
        <w:t>organizza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nte appaltante verifica il rispetto degli obblighi di cui ai punti 1 e 2.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lle procedure di gara e al relativo contratto di appalto si applicheranno le norme della </w:t>
      </w:r>
      <w:r>
        <w:rPr>
          <w:rFonts w:cs="Arial"/>
          <w:b/>
          <w:bCs/>
          <w:sz w:val="22"/>
          <w:szCs w:val="22"/>
        </w:rPr>
        <w:t>Legge 13 agosto 2010, n. 136 “Piano straordinario contro le mafie, nonché delega al Governo in materia di normativa antimafia”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Direttore Provveditorato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ab/>
        <w:tab/>
        <w:t xml:space="preserve">                                                          Dott.ssa Nora Virga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253" w:leader="none"/>
        <w:tab w:val="left" w:pos="9356" w:leader="none"/>
      </w:tabs>
      <w:ind w:left="0"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veditorato@ospedalecivicopa.org" TargetMode="External"/><Relationship Id="rId4" Type="http://schemas.openxmlformats.org/officeDocument/2006/relationships/hyperlink" Target="http://www.ospedalecivicop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5:00Z</dcterms:created>
  <dc:creator> </dc:creator>
  <dc:description/>
  <cp:keywords/>
  <dc:language>en-US</dc:language>
  <cp:lastModifiedBy> </cp:lastModifiedBy>
  <cp:lastPrinted>2012-07-11T12:41:00Z</cp:lastPrinted>
  <dcterms:modified xsi:type="dcterms:W3CDTF">2012-07-17T08:58:00Z</dcterms:modified>
  <cp:revision>5</cp:revision>
  <dc:subject/>
  <dc:title>    </dc:title>
</cp:coreProperties>
</file>