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ALTA SPECIALIZZAZIONE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RUP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Dott.ssa Chiara Giannobile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Telefono 091 6662681 Fax 091 6662301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Centro Regionale Trapianti Sicili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Piazza Nicola Leotta n. 4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90127 Palermo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Segreteria CRT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Tel. 091 6663828 – Fax 091 6663829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egreteria@crtsicilia.it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  <w:t>Coordinamento operativo CRT</w:t>
      </w:r>
      <w:r>
        <w:rPr>
          <w:rFonts w:cs="Arial" w:ascii="Arial (W1)" w:hAnsi="Arial (W1)"/>
          <w:sz w:val="22"/>
          <w:szCs w:val="22"/>
        </w:rPr>
        <w:t xml:space="preserve"> </w:t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  <w:t>Tel. 091 6663823 – Fax 091 6663830</w:t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AVVISO</w:t>
      </w:r>
    </w:p>
    <w:p>
      <w:pPr>
        <w:pStyle w:val="Normal"/>
        <w:jc w:val="center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  <w:t>AMMINISTRAZIONE AGGIUDICATRICE: A.R.N.A.S. Civico di Paler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91/6662681 – fax 091/6662301; posta elettronica (email) segreteria@crtsicilia.i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 documenti di gara possono essere visionati sul sito Azienda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spedalecivicopa.org-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lico dovrà pervenire al seguente indirizzo: Centro Regionale Trapianti presso Azienda di Rilievo Nazionale e di Alta Specializzazione “Civico – Di Cristina – Benfratelli – piazza Nicola Leotta n. 4 90127 PALERMO </w:t>
      </w:r>
      <w:r>
        <w:rPr>
          <w:rFonts w:cs="Arial" w:ascii="Arial" w:hAnsi="Arial"/>
          <w:b/>
          <w:sz w:val="22"/>
          <w:szCs w:val="22"/>
        </w:rPr>
        <w:t>entro 7 gg.</w:t>
      </w:r>
      <w:r>
        <w:rPr>
          <w:rFonts w:cs="Arial" w:ascii="Arial" w:hAnsi="Arial"/>
          <w:sz w:val="22"/>
          <w:szCs w:val="22"/>
        </w:rPr>
        <w:t xml:space="preserve"> dalla ricezione della presente e comunque entro e non oltre le ore nove del </w:t>
      </w:r>
      <w:r>
        <w:rPr>
          <w:rFonts w:cs="Arial" w:ascii="Arial" w:hAnsi="Arial"/>
          <w:b/>
          <w:sz w:val="22"/>
          <w:szCs w:val="22"/>
        </w:rPr>
        <w:t>26.07.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DELLA GARA: </w:t>
      </w:r>
      <w:r>
        <w:rPr>
          <w:rFonts w:cs="Arial" w:ascii="Arial" w:hAnsi="Arial"/>
          <w:sz w:val="22"/>
          <w:szCs w:val="22"/>
        </w:rPr>
        <w:t>procedura in econom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’affidamento del servizio di biglietteria aerea e di altri mezzi di trasporto per le missioni del personale del Centro Regionale Trapianti. L’importo presunto per un anno è pari ad € 15.000,00. La procedura sarà eseguita ai sensi dell’art. 125 del D.Lgvo n. 163/06 e dell’art. 7 del Regolamento Aziendale, con il criterio di aggiudicazione previsto dall’art. 82 e s.i.m. del D.Lgs 163/06, cioè con il criterio del prezzo più basso e precisamente </w:t>
      </w:r>
      <w:r>
        <w:rPr>
          <w:rFonts w:cs="Arial" w:ascii="Arial" w:hAnsi="Arial"/>
          <w:b/>
          <w:sz w:val="22"/>
          <w:szCs w:val="22"/>
          <w:u w:val="single"/>
        </w:rPr>
        <w:t>la procedura sarà aggiudicata all’agenzia che avrà offerto la percentuale di commissione più b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gamento graverà su fondi assegnati all’ARNAS, per il funzionamento del Centro Regionale Trapia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tasi di bando obbligatorio pubblicato sul sito Internet Aziend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procedimento Dott.ssa Chiara Giannob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 per partecipare alla gara </w:t>
      </w:r>
      <w:r>
        <w:rPr>
          <w:rFonts w:cs="Arial" w:ascii="Arial" w:hAnsi="Arial"/>
          <w:b/>
          <w:sz w:val="22"/>
          <w:szCs w:val="22"/>
          <w:u w:val="single"/>
        </w:rPr>
        <w:t xml:space="preserve">devono </w:t>
      </w:r>
      <w:r>
        <w:rPr>
          <w:rFonts w:cs="Arial" w:ascii="Arial" w:hAnsi="Arial"/>
          <w:sz w:val="22"/>
          <w:szCs w:val="22"/>
        </w:rPr>
        <w:t xml:space="preserve">indicare il numero CIG: </w:t>
      </w:r>
      <w:r>
        <w:rPr>
          <w:rFonts w:cs="Arial" w:ascii="Arial" w:hAnsi="Arial"/>
          <w:b/>
          <w:sz w:val="22"/>
          <w:szCs w:val="22"/>
        </w:rPr>
        <w:t>Z8105CB89F</w:t>
      </w:r>
    </w:p>
    <w:p>
      <w:pPr>
        <w:pStyle w:val="Normal"/>
        <w:jc w:val="both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rtsicilia.it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5:00Z</dcterms:created>
  <dc:creator>arnas</dc:creator>
  <dc:description/>
  <dc:language>en-US</dc:language>
  <cp:lastModifiedBy>GIAMMANCHERI</cp:lastModifiedBy>
  <cp:lastPrinted>2012-07-18T11:05:00Z</cp:lastPrinted>
  <dcterms:modified xsi:type="dcterms:W3CDTF">2012-07-18T09:16:00Z</dcterms:modified>
  <cp:revision>4</cp:revision>
  <dc:subject/>
  <dc:title>2c</dc:title>
</cp:coreProperties>
</file>