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12128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 E G I O N E    S I C I L I A N 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ZIENDA OSPEDALIERA DI RILIEVO NAZIONALE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E DI ALTA SPECIALIZZAZION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IVICO – DI CRISTINA - BENFRATELL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 A L E R M 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Tecnica e PatrImoni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Cs w:val="22"/>
        </w:rPr>
        <w:t>Attestato di sopralluogo</w:t>
      </w:r>
      <w:r>
        <w:rPr>
          <w:rFonts w:cs="Arial" w:ascii="Arial" w:hAnsi="Arial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ind w:left="0" w:right="278" w:hanging="0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__________, nato/a a __________________ il _____________, in rappresentanza della ditta _________________________________, con sede in  ____________________, via _____________________________________, ai fini della partecipazione alla gara per </w:t>
      </w:r>
      <w:r>
        <w:rPr>
          <w:rFonts w:cs="Arial" w:ascii="Arial" w:hAnsi="Arial"/>
          <w:b/>
          <w:sz w:val="24"/>
        </w:rPr>
        <w:t xml:space="preserve">l’affidamento del contratto per sei anni per la realizzazione, gestione e manutenzione del nuovo sistema RIS-PAC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che in data _____________, alla presenza dell’Ing. Ernesto Basilico, in qualità di rappresentante dell’Azienda ospedaliera Civico - M. Ascoli - Benfratelli, ha effettuato idoneo sopralluogo presso la struttura dell’Ente Appaltante, per una verifica diretta dei luoghi dove dovranno essere eseguite le prestazioni, in particolare _______________________________________________________________________, e a seguito del quale conferma la conoscenza di tutte le condizioni logistiche, operative e tecniche connesse al servizio in argomen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l rappresentante della ditta</w:t>
        <w:tab/>
        <w:tab/>
        <w:tab/>
        <w:tab/>
        <w:t>Per l’Azienda ospedaliera Civic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5:00Z</dcterms:created>
  <dc:creator>A.R.N.A.S.</dc:creator>
  <dc:description/>
  <dc:language>en-US</dc:language>
  <cp:lastModifiedBy>utente</cp:lastModifiedBy>
  <cp:lastPrinted>2012-05-24T15:36:00Z</cp:lastPrinted>
  <dcterms:modified xsi:type="dcterms:W3CDTF">2012-05-24T13:36:00Z</dcterms:modified>
  <cp:revision>3</cp:revision>
  <dc:subject/>
  <dc:title>N</dc:title>
</cp:coreProperties>
</file>