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040</wp:posOffset>
                  </wp:positionV>
                  <wp:extent cx="1212850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 E G I O N E    S I C I L I A N A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AZIENDA OSPEDALIERA DI RILIEVO NAZIONALE 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E DI ALTA SPECIALIZZAZIONE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CIVICO – DI CRISTINA - BENFRATELLI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 A L E R M O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 Tecnica e PatrImonia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D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 a Responsabile al trattamento dei da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 Decreto Legislativo 196/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2"/>
        <w:ind w:left="0" w:right="278" w:hanging="0"/>
        <w:rPr>
          <w:rFonts w:ascii="Comic Sans MS" w:hAnsi="Comic Sans MS" w:cs="Comic Sans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elazione all’affidamento </w:t>
      </w:r>
      <w:r>
        <w:rPr>
          <w:rFonts w:cs="Arial" w:ascii="Arial" w:hAnsi="Arial"/>
          <w:b/>
          <w:sz w:val="22"/>
          <w:szCs w:val="22"/>
        </w:rPr>
        <w:t>del contratto per sei anni per la realizzazione, gestione e manutenzione del nuovo sistema RIS_PACS</w:t>
      </w:r>
      <w:r>
        <w:rPr>
          <w:rFonts w:cs="Arial" w:ascii="Arial" w:hAnsi="Arial"/>
          <w:sz w:val="22"/>
          <w:szCs w:val="22"/>
        </w:rPr>
        <w:t xml:space="preserve"> di Palermo alla Ditta _________________, approvato con determinazione n. D/159/642/60/06 del ____________, l’Azienda ospedaliera Civico, nella qualità di Titolare dei dati personali oggetto delle operazioni di trattamento effettuate nello svolgimento del servizio, nomina il dott. ________________, legale rappresentante della ditta _____________________ con sede legale in _________________________________________, Responsabile, ai sensi dell’art. 29 del D.Lgs 196/03, delle operazioni di trattamento effettuate in conseguenza dell’attività svolta nell’esecuzione del servizio di </w:t>
      </w:r>
      <w:r>
        <w:rPr>
          <w:rFonts w:cs="Arial" w:ascii="Arial" w:hAnsi="Arial"/>
          <w:b/>
          <w:sz w:val="22"/>
          <w:szCs w:val="22"/>
        </w:rPr>
        <w:t xml:space="preserve">realizzazione, gestione e manutenzione del nuovo sistema RIS-PAC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sottoscrizione del presente documento il Responsabile accetta la nomina, dichiara di essere in possesso dei requisiti di cui all’art. 29, comma 2, del D.lgs 196/03, conferma la diretta e approfondita conoscenza degli obblighi che si assume in relazione al dettato della legge sopra indicata e si impegna a procedere al trattamento dei dati personali attenendosi alle istruzioni ricevute e di seguito riportate, nel pieno rispetto di quanto imposto dall’art. 29, comma 4 e 5, del predetto decr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struzioni relative al trattamento, alle quali il Responsabile si impegna ad attenersi, sono le segu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è autorizzato ad operare il trattamento dei dati personali esclusivamente per le attività connesse all’esecuzione del contratto stipulato con l’Azienda ospedaliera Civico - M. Ascoli - Benfratelli di Palerm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ve adottare le necessarie misure di sicurezza fisiche ed informatiche atte a proteggere l’integrità, la conservazione e la riservatezza dei dati, in particolare dei dati sensibili e giudiziari. Dovranno essere rigorosamente osservate le misure minime stabilite dal Disciplinare Tecnico sulle Misure Minime di Sicurezza (Allegato B del D.Lgs 196/03) e dal Piano di Sicurezza predisposto dal Titolare in ottemperanza alla medesima norm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ve individuare e nominare per iscritto “Incaricato” il personale dipendente adibito ad eseguire le operazioni di trattamento dei dati effettuate per conto del Titolare, cui deve fornire, sempre per iscritto, appropriate e complete istruzioni su come operare il trattamento ai  sensi dell’art. 30 el D.Lgs 196/0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è tenuto a far rispettare ai propri incaricati gli obblighi di segretezza e di non divulgazione dei dati di cui siano venuti a conoscenza a seguito dello svolgimento delle attività connesse al Servizio affidato. Il Responsabile assicura che i propri dipendenti e collaboratori, i quali operano sotto la sua propria ed esclusiva responsabilità osserveranno e faranno osservare le prescrizioni di cui al D.Lgs 196/0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ve provvedere ad adeguata formazione degli incaricati sugli obblighi imposti dalla legge ed in particolare sulle misure di sicurezza adotta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garantisce di provvedere agli adempimenti cui è tenuto nei confronti dell’Autorità Garante, quando richiesto e nei limiti dovuti, e di collaborare tempestivamente, per quanto di competenza, sia con il Titolare - segnalando prontamente ogni questione rilevante al “Referente privacy” di questa Azienda - sia con l’Autor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si impegna ad informare tempestivamente il Titolare in caso di situazioni anomale o di emerge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omina ha efficacia dalla data di perfezionamento della presente e cesserà al termine del periodo di affidamento del servizio, salvo quanto disposto al punto segu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siasi variazione della situazione oggettiva o delle caratteristiche soggettive del Responsabile, tale da compromettere il corretto espletamento dei compiti descritti, deve essere preventivamente comunicata al Titolare, che potrà in piena autonomia e libertà di valutazione, revocare la nomina a Responsabile dei dati sopra indicati nel caso in cui quest’ultimo non si attenga a quanto indicato dal presente atto di nom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zie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Il Direttore Gener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Lì,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CCETTAZ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37:00Z</dcterms:created>
  <dc:creator>A.R.N.A.S.</dc:creator>
  <dc:description/>
  <dc:language>en-US</dc:language>
  <cp:lastModifiedBy>utente</cp:lastModifiedBy>
  <cp:lastPrinted>2010-11-30T11:14:00Z</cp:lastPrinted>
  <dcterms:modified xsi:type="dcterms:W3CDTF">2012-05-24T13:37:00Z</dcterms:modified>
  <cp:revision>2</cp:revision>
  <dc:subject/>
  <dc:title>N</dc:title>
</cp:coreProperties>
</file>