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HIESTE DI CHIARIMENTO n.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a aperta per l’affidamento del contratto per sei anni per la realizzazione, gestione e manutenzione del nuovo sistema RIS-PACS dell’Azienda ARNAS Civico Di Cristina Benfratelli Palermo </w:t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arimento N.27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richiede di confermare che la dichiarazione punto h) dell’allegato A della documentazione amministrativa relativamente ai soggetti cessati sia riferita all’ultimo anno precedente la data di pubblicazione del ban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sposta N.27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onferma che la dichiarazione punto h) dell’allegato A della documentazione amministrativa relativamente ai soggetti cessati è riferita all’ultimo anno precedente la data di pubblicazione del bando, come previsto dal  D.L. 70 del 13.05.11 che prevede all’art. 4 comma 2 lett.b) l’obbligatorietà dei soggetti cessati  limitatamente all’ultimo an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35:00Z</dcterms:created>
  <dc:creator>ARNAS CIVICO 2</dc:creator>
  <dc:description/>
  <dc:language>en-US</dc:language>
  <cp:lastModifiedBy>utente</cp:lastModifiedBy>
  <cp:lastPrinted>2012-09-10T08:42:00Z</cp:lastPrinted>
  <dcterms:modified xsi:type="dcterms:W3CDTF">2012-09-10T06:43:00Z</dcterms:modified>
  <cp:revision>3</cp:revision>
  <dc:subject/>
  <dc:title>RICHIESTE DI CHIARIMENTO</dc:title>
</cp:coreProperties>
</file>