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E DI CHIARIMENTO n.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aperta per l’affidamento del contratto per sei anni per la realizzazione, gestione e manutenzione del nuovo sistema RIS-PACS dell’Azienda ARNAS Civico Di Cristina Benfratelli Palermo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arimento N.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chiede di confermare che la durata della fornitura sia di anni sei (mesi 7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posta N.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conferma che la durata della fornitura è di anni s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arimento N.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hiede di confermare che la dicitura “</w:t>
      </w:r>
      <w:r>
        <w:rPr>
          <w:rFonts w:cs="Times New Roman" w:ascii="Times New Roman" w:hAnsi="Times New Roman"/>
          <w:i/>
          <w:sz w:val="24"/>
          <w:szCs w:val="24"/>
        </w:rPr>
        <w:t>per un importo presunto triennale di Euro 5.600.000,00 oltre iva di cui Euro 5.802,00 sono relativi agli oneri di sicurezza da interferenza, non soggetti a ribasso</w:t>
      </w:r>
      <w:r>
        <w:rPr>
          <w:rFonts w:cs="Times New Roman" w:ascii="Times New Roman" w:hAnsi="Times New Roman"/>
          <w:sz w:val="24"/>
          <w:szCs w:val="24"/>
        </w:rPr>
        <w:t>” primo paragrafo a pag. 4 del Disciplinare di gara è un refu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posta N.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 momento che la procedura ha una durata di anni sei la dicitura “</w:t>
      </w:r>
      <w:r>
        <w:rPr>
          <w:rFonts w:cs="Times New Roman" w:ascii="Times New Roman" w:hAnsi="Times New Roman"/>
          <w:i/>
          <w:sz w:val="24"/>
          <w:szCs w:val="24"/>
        </w:rPr>
        <w:t>per un importo presunto triennale di Euro 5.600.000,00 oltre iva di cui Euro 5.802,00 sono relativi agli oneri di sicurezza da interferenza, non soggetti a ribasso</w:t>
      </w:r>
      <w:r>
        <w:rPr>
          <w:rFonts w:cs="Times New Roman" w:ascii="Times New Roman" w:hAnsi="Times New Roman"/>
          <w:sz w:val="24"/>
          <w:szCs w:val="24"/>
        </w:rPr>
        <w:t>” primo paragrafo a pag. 4 del Disciplinare di gara, è un refuso limitatamente all’indicazione della durata temporale che non è di tre anni ma di anni sei come già specific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1:00Z</dcterms:created>
  <dc:creator>ARNAS CIVICO 2</dc:creator>
  <dc:description/>
  <dc:language>en-US</dc:language>
  <cp:lastModifiedBy>utente</cp:lastModifiedBy>
  <cp:lastPrinted>2012-09-11T10:01:00Z</cp:lastPrinted>
  <dcterms:modified xsi:type="dcterms:W3CDTF">2012-09-11T08:06:00Z</dcterms:modified>
  <cp:revision>3</cp:revision>
  <dc:subject/>
  <dc:title>RICHIESTE DI CHIARIMENTO</dc:title>
</cp:coreProperties>
</file>