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E DI CHIARIMENTO n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dura aperta per l’affidamento del contratto per sei anni per la realizzazione, gestione e manutenzione del nuovo sistema RIS-PACS dell’Azienda ARNAS Civico Di Cristina Benfratelli Palermo 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arimento N.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chiede di confermare che sia un refuso l’importo annuo presunto di € 1.065.699,57 indicato a pag. 17 del Disciplinare punto 1”Offerta economica”. Se  un refuso si chiede di indicare l’importo annuo corre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sta N.2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mporto indicato è un refuso di stampa. L’importo annuo presunto al netto degli oneri  di sicurezza è di € 932.366,3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arimento N.2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disciplinare pag.22 : disegno ed architettura del sistema ris-pacs e rete aziendale si chiede di specificare se la valutazione della rete aziendale sa al di fuori della presente procedu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sposta N.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te aziendale è esclusa dal presente appalto e quindi non è da effettuarsi la relativa valut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arimento N.2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capitolato pg 27 : il servizio (comprensivo della manutenzione della rete dati) dovrà essere svolto rispettando i seguenti livelli di servizio. SI chiede di specificare se la manutenzione della rete dati è parte della presente fornitura o della convenzione Consip citata a pg. 1 del disciplin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 N.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rete aziendale è esclusa dal presente appalto e quindi non è da effettuarsi la relativa manutenzione; si tratta quindi di un refuso tipograf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arimento N.2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disciplinare pag.23: migliorie: rete wifi progetto e caratteristiche numero access point e velocità di trasmissione in upload e download si chiede di specificare se l’ambito di applicazione della suddetta rete wifi in termini di dipartimenti, presidi e/o reparti coinvolti da associare alla stess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 N.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ndosi di miglioria soggetta a valutazione della Commissione ogni ditta potrà presentare un proprio progetto di rete wifi ospedali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hiarimento N.26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riferimento al disciplinare pag.23 : migliorie:  tablet  per l’utilizzo al letto del paziente si chiede di dettagliare l’ambito di applicazione dei suddetti  tablet specificando gli applicativi che dovranno essere supportati da questi dispositi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isposta N.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tandosi di miglioria soggetta a valutazione della Commissione ogni ditta potrà presentare un proprio progetto di fornitura di tab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6:00Z</dcterms:created>
  <dc:creator>ARNAS CIVICO 2</dc:creator>
  <dc:description/>
  <cp:keywords/>
  <dc:language>en-US</dc:language>
  <cp:lastModifiedBy> </cp:lastModifiedBy>
  <cp:lastPrinted>2012-09-04T09:16:00Z</cp:lastPrinted>
  <dcterms:modified xsi:type="dcterms:W3CDTF">2012-09-04T14:54:00Z</dcterms:modified>
  <cp:revision>5</cp:revision>
  <dc:subject/>
  <dc:title>RICHIESTE DI CHIARIMENTO</dc:title>
</cp:coreProperties>
</file>