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1473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utte le Ditte partecipanti</w:t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00" w:right="12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negoziata con gara in un unico lotto per l’appalto triennale del servizio di gestione di rifiuti radioattivi. Comunicazioni.</w:t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right="6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circolare invito per l’affidamento del servizio triennale di gestione rifiuti radioattivi di cui alla nota prot. 1457 del 13/09/12 si invitano le ditte partecipanti a prendere nota dei seguenti refusi di stampa e pertanto a non tenerne conto: </w:t>
      </w:r>
    </w:p>
    <w:p>
      <w:pPr>
        <w:pStyle w:val="Normal"/>
        <w:numPr>
          <w:ilvl w:val="0"/>
          <w:numId w:val="1"/>
        </w:numPr>
        <w:ind w:left="1320" w:right="6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 del disciplinare “l’offerta economica dovrà essere redatta sulla base dello schema di cui all’allegato A2”, dizione che si ripete a pag. 4 è da ritenersi inesistente, poiché non esiste uno schema su cui redigere l’offerta economica;</w:t>
      </w:r>
    </w:p>
    <w:p>
      <w:pPr>
        <w:pStyle w:val="Normal"/>
        <w:numPr>
          <w:ilvl w:val="0"/>
          <w:numId w:val="1"/>
        </w:numPr>
        <w:ind w:left="1320" w:right="6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3 punto 3) la fideiussione deve contenere l’impegno a rilasciare, in caso di aggiudicazione dell’appalto,  una fideiussione o polizza relativa alla cauzione definitiva che dovrà essere conforme a quanto previsto dai commi 1 e 2 dell'articolo 113 del D.lgs 12.04.2006, n. 163, in favore dell’Azienda di Rilievo Nazionale e di Alta Specializzazione Ospedali Civico, G. Di Cristina e Benfratelli, valida fino a 12 mesi dalla data di esecuzione del contratto. Leggasi 36 mesi dalla data di esecuzione del contratto.</w:t>
      </w:r>
    </w:p>
    <w:p>
      <w:pPr>
        <w:pStyle w:val="Normal"/>
        <w:numPr>
          <w:ilvl w:val="0"/>
          <w:numId w:val="1"/>
        </w:numPr>
        <w:ind w:left="1320" w:right="6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g. 6 del capitolato speciale d’appalto:“La vigente normativa in materia di rifiuti………..”  </w:t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0" w:right="122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Il Direttore S.O.C. Provveditorato</w:t>
      </w:r>
    </w:p>
    <w:p>
      <w:pPr>
        <w:pStyle w:val="CM2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Dott.ssa Nora Virga</w:t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5:00Z</dcterms:created>
  <dc:creator>Ente Parco</dc:creator>
  <dc:description/>
  <dc:language>en-US</dc:language>
  <cp:lastModifiedBy>utente</cp:lastModifiedBy>
  <cp:lastPrinted>2011-05-31T17:45:00Z</cp:lastPrinted>
  <dcterms:modified xsi:type="dcterms:W3CDTF">2012-09-17T10:25:00Z</dcterms:modified>
  <cp:revision>2</cp:revision>
  <dc:subject/>
  <dc:title>carta intestata CANNIZZARO</dc:title>
</cp:coreProperties>
</file>