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Comic Sans MS" w:hAnsi="Comic Sans MS" w:cs="Comic Sans MS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VVISO DI RETTIFICA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N° di gara per AVCP </w:t>
      </w:r>
      <w:r>
        <w:rPr>
          <w:rFonts w:cs="Arial"/>
          <w:i/>
          <w:sz w:val="24"/>
          <w:szCs w:val="24"/>
        </w:rPr>
        <w:t>4150548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000000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i comunica che la Procedura aperta per </w:t>
      </w:r>
      <w:r>
        <w:rPr>
          <w:rFonts w:cs="Arial"/>
          <w:b/>
          <w:sz w:val="20"/>
        </w:rPr>
        <w:t xml:space="preserve"> la fornitura triennale ( con eventuale rinnovo do sei mesi)  in somministrazione  di cateteri e protesi per emodialisi e dialisi peritoneale </w:t>
      </w:r>
      <w:r>
        <w:rPr>
          <w:rFonts w:cs="Arial"/>
          <w:sz w:val="20"/>
        </w:rPr>
        <w:t xml:space="preserve">per un importo complessivo presunto di Euro  1.226.575,00 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oltre IVA (relativo a 36 mesi + opzione sei mesi)   è stata rettificata sia la data di scadenza che la data di apertura offerte così come segue:</w:t>
        <w:br/>
        <w:t>Data di scadenza anziché  17/07/2012 ore 09.00 leggi 02/10/2012 ore 09.00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ata di aperture offerte anziché 17/07/2012 ore 10.00 leggi  02/10/2012 ore 10.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0"/>
        </w:rPr>
        <w:t>Per ulteriori informazioni rivolgersi ai numeri telef. 091.6662680 - 091.6662241 - Fax 091/66672 -630   e-mail : provveditorato@ospedalecivicopa.org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</w:t>
      </w:r>
      <w:r>
        <w:rPr>
          <w:rFonts w:cs="Arial"/>
          <w:sz w:val="20"/>
        </w:rPr>
        <w:tab/>
        <w:tab/>
        <w:tab/>
        <w:tab/>
      </w:r>
      <w:r>
        <w:rPr>
          <w:rFonts w:cs="Arial"/>
          <w:b/>
          <w:sz w:val="20"/>
        </w:rPr>
        <w:t xml:space="preserve">IL DIRETTORE PROVVEDITORATO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/>
      </w:pPr>
      <w:r>
        <w:rPr>
          <w:rFonts w:cs="Arial"/>
          <w:b/>
          <w:sz w:val="20"/>
        </w:rPr>
        <w:tab/>
        <w:tab/>
        <w:tab/>
        <w:tab/>
        <w:tab/>
        <w:t xml:space="preserve">  D.ssa Nora Virga</w:t>
        <w:tab/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7:00Z</dcterms:created>
  <dc:creator>utente</dc:creator>
  <dc:description/>
  <cp:keywords/>
  <dc:language>en-US</dc:language>
  <cp:lastModifiedBy> </cp:lastModifiedBy>
  <cp:lastPrinted>2012-02-02T10:06:00Z</cp:lastPrinted>
  <dcterms:modified xsi:type="dcterms:W3CDTF">2012-06-04T08:31:00Z</dcterms:modified>
  <cp:revision>3</cp:revision>
  <dc:subject/>
  <dc:title>    </dc:title>
</cp:coreProperties>
</file>