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3.5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ANDO DI GARA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 xml:space="preserve">N° di gara per AVCP </w:t>
      </w:r>
      <w:r>
        <w:rPr>
          <w:rFonts w:cs="Arial"/>
          <w:b/>
          <w:i/>
          <w:sz w:val="24"/>
          <w:szCs w:val="24"/>
        </w:rPr>
        <w:t>4150548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/>
          <w:b/>
          <w:bCs/>
          <w:i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IONE I: AMMINISTRAZIONE AGGIUDICATRICE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 – 1)  Denominazione e indirizzo ufficiale dell’amministrazione aggiudicatrice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AZIENDA OSPEDALIERA DI RILIEVO NAZIONALE E DI ALTA SPECIALIZZAZIONE OSPEDALI CIVICO - G. DI CRISTINA -BENFRATELLI - P.zza N. Leotta n.4,  90127 Palermo. Tel. 091/ 6662680 -  Telefax 091 / 6662672 e-mail: </w:t>
      </w:r>
      <w:hyperlink r:id="rId3">
        <w:r>
          <w:rPr>
            <w:rStyle w:val="InternetLink"/>
            <w:rFonts w:cs="Arial"/>
            <w:b/>
            <w:sz w:val="20"/>
          </w:rPr>
          <w:t>provveditorato@ospedalecivicopa.org-</w:t>
        </w:r>
      </w:hyperlink>
      <w:r>
        <w:rPr>
          <w:rFonts w:cs="Arial"/>
          <w:b/>
          <w:sz w:val="20"/>
        </w:rPr>
        <w:t>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 – 2) Come al punto I – 1) U.O. Appalti e Forniture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 xml:space="preserve">I – 3) La documentazione inerente alla gara può essere visionata e scaricata dal sito del committente: </w:t>
      </w:r>
      <w:hyperlink r:id="rId4">
        <w:r>
          <w:rPr>
            <w:rStyle w:val="InternetLink"/>
            <w:rFonts w:cs="Arial"/>
            <w:sz w:val="20"/>
          </w:rPr>
          <w:t>www.ospedalecivicopa.org</w:t>
        </w:r>
      </w:hyperlink>
      <w:r>
        <w:rPr>
          <w:rFonts w:cs="Arial"/>
          <w:sz w:val="20"/>
        </w:rPr>
        <w:t>,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IONE II: DESCRIZIONE – OGGETTO DELL’APPALTO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 –1) Ia tipologia d’appalto  è la fornitura in somministrazione di cateteri  e protesi per emodialisi e dialisi peritoneale , </w:t>
      </w:r>
      <w:r>
        <w:rPr>
          <w:rFonts w:cs="Arial"/>
          <w:color w:val="000000"/>
          <w:sz w:val="20"/>
        </w:rPr>
        <w:t>occorrenti alle UU.OO.  di Nefrologia e Dialisi  d</w:t>
      </w:r>
      <w:r>
        <w:rPr>
          <w:rFonts w:cs="Arial"/>
          <w:sz w:val="20"/>
        </w:rPr>
        <w:t xml:space="preserve">ell’Arnas , per un importo presunto complessivo  pari ad € 1.226.575,00 oltre IVA ( relativo a 36 mesi + opzione rinnovo 6 mesi) . Saranno accettate solo offerte in diminuzione rispetto alla base d’asta, mentre saranno escluse le offerte alla pari ed in aumento...  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II – 2) La fornitura è articolata in 21 lotti, aggiudicabili singolarmente; è possibile per gli operatori economici, presentare offerta per uno o più lotti o per tutti i lotti costituenti la fornitura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II – 3) Quantitativo o entità dell’appalto: vedasi Capitolato speciale d’appalto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I – 4) La durata dell’appalto è di mesi trentasei mesi (con eventuale rinnovo per ulteriori sei mesi)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IONE III: INFORMAZIONI DI CARATTERE GIURIDICO, ECONOMICO, FINANZIARIO E TECNICO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II – 2) La fornitura è finanziata con i fondi ordinari del Bilancio aziendale. Per le modalità di pagamento si fa riferimento a quanto previsto dal Capitolato speciale di gara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III – 3) E’ consentito il R.T.I. ai sensi degli artt.34 e 37 del D.Lgs. 163/06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II – 4) Condizioni di partecipazione – Vedi Capitolato speciale di ga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IONE IV: PROCEDURE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V – 1) Il tipo di procedura è aperta ai sensi del D.Lgs.163/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V – 2) Il criterio di aggiudicazione è quello dell’offerta al prezzo più basso (art.82, punto 2) lettera a) del D.lgs 163/2006, qualora conforme a quanto richiesto nel capitolato di gara. Ulteriori informazioni sono indicate nel Capitolato Speciale. 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IV – 3) Informazioni di carattere amministrativo – I documenti contrattuali e complementari sono disponibili fino al _16/07/2012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IV – 4) La scadenza fissata per la ricezione delle offerte è il giorno 17/07/2012,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V – 5) L’offerta e tutta la documentazione dovranno essere redatte in lingua italiana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IV – 7) Modalità di apertura delle offerte – Possono presenziare alla gara i legali rappresentanti o i loro incaricati muniti di regolare procura. L’apertura dei plichi per la verifica della documentazione amministrativa avrà luogo il 17/07/2012 alle ore 10,00 presso il locali di quest’Azienda,  vedi punto I- 1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IONE V: ALTRE INFORMAZIONI</w:t>
      </w:r>
    </w:p>
    <w:p>
      <w:pPr>
        <w:pStyle w:val="Normal"/>
        <w:spacing w:before="0" w:after="120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V – 2) Data di spedizione del presente bando alla C.E.E. 24/05/2012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V –3)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 xml:space="preserve">V – 4) Le ditte per partecipare alla gara </w:t>
      </w:r>
      <w:r>
        <w:rPr>
          <w:rFonts w:cs="Arial"/>
          <w:sz w:val="20"/>
          <w:u w:val="single"/>
        </w:rPr>
        <w:t>devono</w:t>
      </w:r>
      <w:r>
        <w:rPr>
          <w:rFonts w:cs="Arial"/>
          <w:sz w:val="20"/>
        </w:rPr>
        <w:t xml:space="preserve"> effettuare per le voci per i quali intendono proporre offerta,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sz w:val="20"/>
        </w:rPr>
        <w:t>V – 5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i sensi della legge 123 del 03/08/2007 e s.m.i. recante “Misure in tema della tutela della salute e della sicurezza sul lavoro”, </w:t>
      </w:r>
      <w:r>
        <w:rPr>
          <w:rFonts w:cs="Arial"/>
          <w:b/>
          <w:bCs/>
          <w:sz w:val="20"/>
          <w:u w:val="single"/>
        </w:rPr>
        <w:t xml:space="preserve">non si ravvisano interferenze, pertanto i costi per la sicurezza sono pari a zero. Il DUVRI dell’Arnas è pubblicato sul sito Aziendale. 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V – 6)</w:t>
      </w:r>
      <w:r>
        <w:rPr>
          <w:rFonts w:cs="Arial"/>
          <w:b/>
          <w:bCs/>
          <w:sz w:val="20"/>
        </w:rPr>
        <w:t xml:space="preserve">  </w:t>
      </w:r>
      <w:r>
        <w:rPr>
          <w:rFonts w:cs="Arial"/>
          <w:sz w:val="20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ind w:left="5664" w:firstLine="708"/>
        <w:jc w:val="both"/>
        <w:rPr/>
      </w:pPr>
      <w:r>
        <w:rPr>
          <w:rFonts w:cs="Arial"/>
          <w:b/>
          <w:sz w:val="20"/>
        </w:rPr>
        <w:t xml:space="preserve">Il Commissario Straordinario 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eastAsia="Arial" w:cs="Arial"/>
          <w:b/>
          <w:sz w:val="20"/>
        </w:rPr>
        <w:t xml:space="preserve">                        </w:t>
      </w:r>
      <w:r>
        <w:rPr>
          <w:rFonts w:cs="Arial"/>
          <w:b/>
          <w:sz w:val="20"/>
        </w:rPr>
        <w:tab/>
        <w:tab/>
        <w:t xml:space="preserve">                                                          Dott. Carmelo Pulla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veditorato@ospedalecivicopa.org-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43:00Z</dcterms:created>
  <dc:creator>utente</dc:creator>
  <dc:description/>
  <cp:keywords/>
  <dc:language>en-US</dc:language>
  <cp:lastModifiedBy>Arnas</cp:lastModifiedBy>
  <cp:lastPrinted>2012-04-26T10:46:00Z</cp:lastPrinted>
  <dcterms:modified xsi:type="dcterms:W3CDTF">2012-06-01T10:48:00Z</dcterms:modified>
  <cp:revision>17</cp:revision>
  <dc:subject/>
  <dc:title>    </dc:title>
</cp:coreProperties>
</file>