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OSPEDALI CIVICO, G. DI CRISTINA E BENFRATELLI –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NDO DI GARA  N. CIG  423464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n-GB"/>
        </w:rPr>
        <w:t>Tel.091/6662265 – Telefax 091/6662672 – email: ubaldo.ferrante@ospedalecivicopa.or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1) La tipologia d’appalto è la  fornitu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I – 2) L’oggetto dell’appalto è la fornitura di </w:t>
      </w:r>
      <w:r>
        <w:rPr>
          <w:rFonts w:cs="Arial" w:ascii="Arial" w:hAnsi="Arial"/>
          <w:b/>
          <w:sz w:val="22"/>
          <w:szCs w:val="22"/>
          <w:lang w:eastAsia="zxx" w:bidi="zxx"/>
        </w:rPr>
        <w:t>DISPOSITIVI MEDICI PER IL SERVIZIO DI RADIOLOGIA VASCOLARE ED INTERVENTISTICA</w:t>
      </w:r>
      <w:r>
        <w:rPr>
          <w:rFonts w:cs="Arial" w:ascii="Arial" w:hAnsi="Arial"/>
          <w:sz w:val="22"/>
          <w:szCs w:val="22"/>
        </w:rPr>
        <w:t xml:space="preserve">,  per un importo annuale presunto pari a </w:t>
      </w:r>
      <w:r>
        <w:rPr>
          <w:rFonts w:cs="Arial" w:ascii="Arial" w:hAnsi="Arial"/>
          <w:b/>
          <w:bCs/>
          <w:sz w:val="22"/>
          <w:szCs w:val="22"/>
        </w:rPr>
        <w:t>€ 200,000,00 esclusa IVA</w:t>
      </w:r>
      <w:r>
        <w:rPr>
          <w:rFonts w:cs="Arial" w:ascii="Arial" w:hAnsi="Arial"/>
          <w:sz w:val="22"/>
          <w:szCs w:val="22"/>
        </w:rPr>
        <w:t>. 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–3) La fornitura dovrà essere effettuata presso il magazzino dell'U.O. di Farmaci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4) La fornitura è divisa in n. 18  lotti aggiudicabili singolarment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5) Quantitativo o entità dell'appalto- I quantitativi e le descrizioni di ciascun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6) La durata dell’appalto è  biennale (ventiquattro mesi)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3) Informazioni di carattere amministrativo – I documenti contrattuali e complementari sono disponibili fino al  03/10/2012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4) La scadenza fissata per la ricezione delle offerte è alle ore 09.00 del giorno  04/10/2012.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7) Modalità di apertura delle offerte – Possono presenziare alla gara i legali rappresentanti o i loro incaricati muniti di procura. L’apertura dei plichi per la verifica della documentazione amministrativa avrà luogo 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4/10/2012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4 Data di spedizione del presente bando alla C.E.E., il   .17/07/201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5 Responsabile del procedimento sig. Ubaldo Ferrant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Le ditte, nel proporre offerta, devono </w:t>
      </w:r>
      <w:r>
        <w:rPr>
          <w:rFonts w:cs="Arial" w:ascii="Arial" w:hAnsi="Arial"/>
          <w:sz w:val="22"/>
          <w:szCs w:val="22"/>
          <w:u w:val="single"/>
        </w:rPr>
        <w:t>sempre fare riferimento al codice CIG</w:t>
      </w:r>
      <w:r>
        <w:rPr>
          <w:rFonts w:cs="Arial" w:ascii="Arial" w:hAnsi="Arial"/>
          <w:sz w:val="22"/>
          <w:szCs w:val="22"/>
        </w:rPr>
        <w:t xml:space="preserve"> riportato a fianco di ciascun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Dr. Carmelo Pulla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56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05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910" cy="10664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10664280"/>
                        <a:chOff x="0" y="0"/>
                        <a:chExt cx="7534800" cy="106642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800" cy="8624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8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0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5pt" coordorigin="-1457,-1414" coordsize="11865,16793">
              <v:group id="shape_0" style="position:absolute;left:-1457;top:524;width:11865;height:13581">
                <v:line id="shape_0" from="-1455,524" to="10408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86" to="10408,108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3" to="10408,165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0" to="10408,222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87" to="10408,278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4" to="10408,335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1" to="10408,392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88" to="10408,448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5" to="10408,505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2" to="10408,562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89" to="10408,618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56" to="10408,675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3" to="10408,732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69" to="10406,786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36" to="10406,843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3" to="10406,900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0" to="10406,957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37" to="10406,1013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4" to="10406,1070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1" to="10406,1127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38" to="10406,1183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5" to="10406,1240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2" to="10406,1297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39" to="10406,1353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06" to="10406,1410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3,-1414" to="-153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9:00Z</dcterms:created>
  <dc:creator>Di Fabio - Ramondelli</dc:creator>
  <dc:description/>
  <cp:keywords/>
  <dc:language>en-US</dc:language>
  <cp:lastModifiedBy> </cp:lastModifiedBy>
  <cp:lastPrinted>2012-07-17T10:44:00Z</cp:lastPrinted>
  <dcterms:modified xsi:type="dcterms:W3CDTF">2012-07-17T08:46:00Z</dcterms:modified>
  <cp:revision>8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