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GIONE SICILIAN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ZIENDA OSPEDALIERA DI RILIEVO NAZIONALE E DI ALTA SPECIALIZZAZIONE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“</w:t>
      </w:r>
      <w:r>
        <w:rPr>
          <w:rFonts w:cs="Arial" w:ascii="Arial" w:hAnsi="Arial"/>
          <w:sz w:val="20"/>
        </w:rPr>
        <w:t>CIVICO- DI CRISTINA-BENFRATELLI”</w:t>
      </w:r>
    </w:p>
    <w:p>
      <w:pPr>
        <w:pStyle w:val="Heading2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</w:rPr>
        <w:t>P A L E R M 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.O.C. PROVVEDITORATO</w:t>
      </w:r>
    </w:p>
    <w:p>
      <w:pPr>
        <w:pStyle w:val="Heading1"/>
        <w:rPr/>
      </w:pPr>
      <w:r>
        <w:rPr>
          <w:rFonts w:cs="Arial" w:ascii="Arial" w:hAnsi="Arial"/>
          <w:sz w:val="20"/>
        </w:rPr>
        <w:t>S.O.S.. RINNOVO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CNOLOGICO IMPIANTI E ATTREZZATU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t. n. 662                                                                                                                       Palermo lì 27.09.2012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360" w:right="-7254" w:hanging="0"/>
        <w:jc w:val="both"/>
        <w:rPr>
          <w:rFonts w:ascii="Arial" w:hAnsi="Arial" w:cs="Arial"/>
          <w:b/>
          <w:b/>
          <w:color w:val="0000FF"/>
          <w:sz w:val="20"/>
          <w:szCs w:val="18"/>
        </w:rPr>
      </w:pPr>
      <w:r>
        <w:rPr>
          <w:rFonts w:cs="Arial" w:ascii="Arial" w:hAnsi="Arial"/>
          <w:b/>
          <w:color w:val="0000FF"/>
          <w:sz w:val="20"/>
          <w:szCs w:val="18"/>
        </w:rPr>
      </w:r>
    </w:p>
    <w:p>
      <w:pPr>
        <w:pStyle w:val="Normal"/>
        <w:ind w:left="-360" w:right="-7254" w:hanging="0"/>
        <w:jc w:val="both"/>
        <w:rPr>
          <w:color w:val="0000FF"/>
          <w:sz w:val="20"/>
          <w:szCs w:val="18"/>
        </w:rPr>
      </w:pPr>
      <w:r>
        <w:rPr>
          <w:rFonts w:eastAsia="Comic Sans MS"/>
          <w:color w:val="0000FF"/>
          <w:sz w:val="20"/>
          <w:szCs w:val="18"/>
        </w:rPr>
        <w:t xml:space="preserve">         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  <w:lang w:val="en-US" w:eastAsia="en-US"/>
        </w:rPr>
      </w:pPr>
      <w:r>
        <w:rPr>
          <w:color w:val="0000FF"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796925</wp:posOffset>
            </wp:positionV>
            <wp:extent cx="1515745" cy="9461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00FF"/>
          <w:sz w:val="20"/>
          <w:szCs w:val="20"/>
        </w:rPr>
        <w:t xml:space="preserve"> </w:t>
      </w:r>
      <w:r>
        <w:rPr>
          <w:rFonts w:cs="Arial" w:ascii="Arial" w:hAnsi="Arial"/>
          <w:color w:val="0000FF"/>
          <w:sz w:val="20"/>
          <w:szCs w:val="20"/>
        </w:rPr>
        <w:t>ALTA SPECIALIZZAZIONE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Unità Operativa Rinnovo Tecnologico          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Impianti ed Attrezzature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Piazza Nicola Leotta n. 4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90127 Palermo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Telefono: 091- 6662241/655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Fax: 091 – 6662301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>www.ospedalecivicopa.or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  <w:t xml:space="preserve">E-mail: valeria.miceli@ospedalecivicopa.org                               </w:t>
      </w:r>
    </w:p>
    <w:p>
      <w:pPr>
        <w:pStyle w:val="Normal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  <w:t>P.IVA 05841770828</w:t>
      </w:r>
    </w:p>
    <w:p>
      <w:pPr>
        <w:pStyle w:val="Normal"/>
        <w:rPr>
          <w:rFonts w:ascii="Arial" w:hAnsi="Arial" w:cs="Arial"/>
          <w:b/>
          <w:b/>
          <w:color w:val="0000FF"/>
          <w:sz w:val="20"/>
          <w:szCs w:val="20"/>
        </w:rPr>
      </w:pPr>
      <w:r>
        <w:rPr>
          <w:rFonts w:cs="Arial" w:ascii="Arial" w:hAnsi="Arial"/>
          <w:b/>
          <w:color w:val="0000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Alla Ditta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Oggetto: Procedura per l’acquisizione di: “n. 1 Lampada scialitica a Led portatile da destinare all’U.O. di  </w:t>
      </w:r>
    </w:p>
    <w:p>
      <w:pPr>
        <w:pStyle w:val="Normal"/>
        <w:spacing w:lineRule="exact" w:line="24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Anestesia e Rianimazione del P.O. “G. Di Cristina. Acquisto ai sensi dell’art. 125 del D.Lgs 163/06 e 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s.i.m. e dell’ art. 24 del Regolamento Aziendale</w:t>
      </w:r>
      <w:r>
        <w:rPr>
          <w:rFonts w:cs="Arial" w:ascii="Arial" w:hAnsi="Arial"/>
          <w:b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</w:rPr>
        <w:t>Codice CIG: N. Z9D068BD09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sta Azienda deve procedere ad acquistare ai sensi dell’art. 125 del D.Lgs 163/06 e s.i.m. e dell’art. 24 del Regolamento Aziendale, n. 1 Lampada scialitica a Led portatile da destinare all’U.O. di Anestesia e Rianimazione del P.O. “G. Di Cristin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riterio di aggiudicazione è quello previsto dall’ art. 82 e s.i.m. del D.Lgs. 163/06 e cioè quello del prezzo più bas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complessivo di base per l’acquisto di “</w:t>
      </w:r>
      <w:r>
        <w:rPr>
          <w:rFonts w:cs="Arial"/>
          <w:sz w:val="20"/>
        </w:rPr>
        <w:t xml:space="preserve">n. </w:t>
      </w:r>
      <w:r>
        <w:rPr>
          <w:rFonts w:cs="Arial" w:ascii="Arial" w:hAnsi="Arial"/>
          <w:sz w:val="20"/>
          <w:szCs w:val="20"/>
        </w:rPr>
        <w:t>1 Lampada scialitica a Led portatile” è stato determinato in complessive € 10.000,00 oltre IV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ornitura deve avvenire c/o l’ U.O. di destinazione sopra menzionata del P.O.  “</w:t>
      </w:r>
      <w:r>
        <w:rPr>
          <w:rFonts w:cs="Arial"/>
          <w:sz w:val="20"/>
        </w:rPr>
        <w:t>“G. Di Cristina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descrizione della lampada scialitica a led portatile da acquistare è indicata nella scheda allegata alla presente quale parte integrante</w:t>
      </w:r>
    </w:p>
    <w:p>
      <w:pPr>
        <w:pStyle w:val="Corpodeltesto2"/>
        <w:rPr/>
      </w:pPr>
      <w:r>
        <w:rPr>
          <w:rFonts w:cs="Arial" w:ascii="Arial" w:hAnsi="Arial"/>
          <w:sz w:val="20"/>
        </w:rPr>
        <w:t xml:space="preserve">La ditta offerente dovrà inviare documentazione tecnica e relazione descrittiva della lampada scialitica a Led portatile nonchè certificazioni imposte dalle norme comunitarie e dalla vigente normativ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empi di consegna sono 30 gg. dalla data di ricezione dell’ordin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Qualora la fornitura non sarà effettuata entro tale termine verrà applicata una penale del 5% sul totale imponibile per ogni giorno di ritardo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e acquisto è finanziato con fondi di cui alla donazione vincolata del Sultano dell’Oman.</w:t>
      </w:r>
    </w:p>
    <w:p>
      <w:pPr>
        <w:pStyle w:val="Corpodeltesto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esta Ditta qualora sia interessata dovrà far pervenire l’ offerta insieme al Capitolato Speciale, debitamente firmato, indirizzata al Direttore del S.O.C. Provveditorato- Rinnovo Tecnologico Impianti ed attrezzature, al seguente numero di fax 091/6662301 entro e non oltre il 10.10.2012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'offerta dovrà essere formulata, sia in cifre che in lettere, al netto dell’IVA della quale va indicata l’aliquota vigente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consegna dovrà essere effettuata previo formale ordine e dovrà essere rilasciata apposita bolla prima dell’emissione della relativa fattur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’ufficio responsabile delle attività istruttorie e propositive è la S.O.S. Rinnovo Tecnologico Impianti ed Attrezzature </w:t>
      </w:r>
      <w:r>
        <w:rPr>
          <w:rFonts w:cs="Arial" w:ascii="Arial" w:hAnsi="Arial"/>
          <w:sz w:val="20"/>
          <w:szCs w:val="20"/>
        </w:rPr>
        <w:t>dell’Azienda Ospedaliera di Rilievo Nazionale e di Alta Specializzazione  “Civico-Di Cristina-Benfratelli”</w:t>
      </w:r>
      <w:r>
        <w:rPr>
          <w:rFonts w:cs="Arial" w:ascii="Arial" w:hAnsi="Arial"/>
          <w:bCs/>
          <w:sz w:val="20"/>
          <w:szCs w:val="20"/>
        </w:rPr>
        <w:t xml:space="preserve">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er eventuali informazioni rivolgersi: alla D.ssa Valeria Miceli tel.091/6662655-FAX 091/6662301.  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Il Direttore del S.O.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rovveditora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ott.ssa Nora Virga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u w:val="single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szCs w:val="20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8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2:07:00Z</dcterms:created>
  <dc:creator>arnas</dc:creator>
  <dc:description/>
  <cp:keywords/>
  <dc:language>en-US</dc:language>
  <cp:lastModifiedBy>Miceli</cp:lastModifiedBy>
  <cp:lastPrinted>2012-09-28T13:33:00Z</cp:lastPrinted>
  <dcterms:modified xsi:type="dcterms:W3CDTF">2012-10-01T08:39:00Z</dcterms:modified>
  <cp:revision>14</cp:revision>
  <dc:subject/>
  <dc:title>REGIONE SICILIANA</dc:title>
</cp:coreProperties>
</file>