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drawing>
          <wp:inline distT="0" distB="0" distL="0" distR="0">
            <wp:extent cx="20961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>P</w:t>
      </w:r>
      <w:r>
        <w:rPr/>
        <w:t>rot. n. 687 del  08/10/2012</w:t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 w:eastAsia="zxx" w:bidi="ar-SA"/>
              </w:rPr>
              <w:t>AZIENDA OSPEDALIERA DI RILIEVO NAZIONALE E DI ALTA SPECIALIZZAZIONE</w:t>
            </w:r>
            <w:r>
              <w:rPr>
                <w:rFonts w:eastAsia="Times New Roman" w:cs="Futura-Medium" w:ascii="Futura-Medium" w:hAnsi="Futura-Medium"/>
                <w:b/>
                <w:bCs/>
                <w:color w:val="000000"/>
                <w:sz w:val="16"/>
                <w:szCs w:val="16"/>
                <w:lang w:val="it-IT" w:eastAsia="zxx" w:bidi="ar-SA"/>
              </w:rPr>
              <w:t xml:space="preserve">  </w:t>
            </w:r>
            <w:r>
              <w:rPr>
                <w:rFonts w:eastAsia="Times New Roman" w:cs="Futura-Medium" w:ascii="Futura-Medium" w:hAnsi="Futura-Medium"/>
                <w:b/>
                <w:bCs/>
                <w:color w:val="FFFFFF"/>
                <w:sz w:val="24"/>
                <w:szCs w:val="24"/>
                <w:lang w:val="it-IT" w:eastAsia="zxx" w:bidi="ar-SA"/>
              </w:rPr>
              <w:t>iv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Unità Operativa Rinnovo Tecnologico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Telefono: 091- 6662401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Fax: 091 – 6662301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E-mail: rosaria.tamburello@ospedalecivicopa.org                 </w:t>
      </w:r>
    </w:p>
    <w:p>
      <w:pPr>
        <w:pStyle w:val="Normal"/>
        <w:rPr/>
      </w:pPr>
      <w:r>
        <w:rPr>
          <w:rFonts w:eastAsia="Times New Roman" w:cs="Arial" w:ascii="Arial" w:hAnsi="Arial"/>
          <w:color w:val="0000FF"/>
          <w:sz w:val="20"/>
          <w:szCs w:val="20"/>
          <w:lang w:val="it-IT" w:bidi="ar-SA"/>
        </w:rPr>
        <w:t>Web: www.ospedalecivicopa.org</w:t>
      </w:r>
      <w:r>
        <w:rPr>
          <w:rFonts w:eastAsia="Times New Roman" w:cs="Times New Roman"/>
          <w:color w:val="0000FF"/>
          <w:sz w:val="24"/>
          <w:szCs w:val="24"/>
          <w:lang w:val="it-IT" w:bidi="ar-SA"/>
        </w:rPr>
        <w:t xml:space="preserve">                                  </w:t>
      </w:r>
      <w:r>
        <w:rPr>
          <w:rFonts w:eastAsia="Times New Roman" w:cs="Times New Roman"/>
          <w:color w:val="0000FF"/>
          <w:sz w:val="20"/>
          <w:szCs w:val="20"/>
          <w:lang w:val="it-IT" w:bidi="ar-SA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ind w:left="1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 xml:space="preserve">OGGETTO: procedura in economia-cottimo fiduciario ai sensi dell'art.125 del D.Lgs 163 /2006 e s.i.m. e dell’art.21 del regolamento aziendale per la fornitura di 1 kit LUOPES DI INGRANDIMENTO per l'U.O. Chirurgia Pediatrica  dell’A.R.N.A.S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it-IT" w:eastAsia="zxx" w:bidi="ar-SA"/>
                </w:rPr>
                <w:t>www.ospedalecivicopa.org</w:t>
              </w:r>
            </w:hyperlink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Si invita codesta Spett.le Ditta a presentare la propria migliore offerta per la fornitura di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n.1 kit luopes di ingrandimento da destinare all’U.O. di Chirurgia Pediatrica  dell’A.R.N.A.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>Procedura articolata in un unico lotto. Importo a base di gara € 3.000,00 oltre I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Le specifiche tecniche e le condizioni contrattuali sono descritte nella scheda tecnica e nel capitolato allegati alla presente circolare invito e pubblicate sul sito aziendal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it-IT" w:eastAsia="zxx" w:bidi="ar-SA"/>
          </w:rPr>
          <w:t>www.ospedalecivicopa.org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a fornitura dovrà essere eseguita presso l’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U.O. di Chirurgia Pediatrica del P.O. G. Di Cristina - A.R.N.A.S. Civico, previo accordo con il Responsabi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criterio di aggiudicazione è quello previsto da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 tempi di pagamento sono quelli previsti dalla normativa e meglio individuati nel Capitolato d’oneri allegato alla presente.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autoSpaceDE w:val="false"/>
        <w:ind w:left="23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L'offerta, dovrà essere contenuta in apposita busta sufficientemente ampia, chiusa e sigillata e controfirmata sui lembi di chiusura, sulla quale deve essere riportata in maniera chiara e leggibile la seguente dicitura: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“Procedura in economia-cottimo fiduciario per la fornitura di  n.1 kit di luopes di ingrandimento da destinare all’U.O. di Chirurgia Pediatrica  dell’A.R.N.A.S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suddetto plico deve contenere al suo interno 4 buste, ciascuna delle quali dovrà essere opportunamente sigillata e siglata senza ceralacca e dovrà riportare la dicitura e il contenuto di seguito specificato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tbl>
      <w:tblPr>
        <w:tblW w:w="65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0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Bus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Dicitur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 xml:space="preserve">n. 1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ocumentazione amministrativ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. 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Documentazione tecn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. 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Offerta econom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. 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Listino prezzi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l suddetto plico dev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- riportare in maniera chiara e leggibile gli estremi del mittente (nome ragione sociale del soggetto candidato concorrente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- essere indirizzato a:</w:t>
      </w:r>
    </w:p>
    <w:p>
      <w:pPr>
        <w:pStyle w:val="Corpodeltesto2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A.R.N.A.S. “Civico-Di Cristina-Benfratelli”– S.O.C. Provveditorato - U.O. Rinnovo Tecnologico Impianti ed Attrezzature – Piazza Nicola Leotta n. 4 – 90127 Palerm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eastAsia="zxx" w:bidi="ar-SA"/>
        </w:rPr>
        <w:t>- pervenire improrogabilmente entro il giorno 15/10/2012, presso l’ufficio protocollo con le modalità previste dalla normativa vig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i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Busta n. 1 documentazione amministrativa contenent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a)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 modelli di partecipazione alla gara debitamente compilati in ogni parte (All”A1” e All ”A/2”), con l’indicazione di tutti i dati richiesti, necessari per l’ottenimento del documento unico di regolarità contributiva (DURC) da parte degli Enti preposti al rilascio dello stes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Busta n. 2 Documentazione tecnica content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- 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Busta n. 3 offerta economica:</w:t>
      </w:r>
    </w:p>
    <w:p>
      <w:pPr>
        <w:pStyle w:val="Corpodeltesto2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L’offerta economica dovrà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l’importo complessivo offerto per singola  voce al netto dell’IV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Essere comprensiva del trasporto, consegna e posa in oper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l’aliquota IVA applicabile ai prodotti offerti.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Indicare se l’apparecchiatura necessita di materiale di consumo dedicato (e l’importo di vendita per unità sul territorio nazionale) e in tal caso la ditta deve dichiarare che si impegna a tenere bloccato il prezzo per un triennio.</w:t>
      </w:r>
    </w:p>
    <w:p>
      <w:pPr>
        <w:pStyle w:val="Corpodeltesto2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 </w:t>
      </w:r>
    </w:p>
    <w:p>
      <w:pPr>
        <w:pStyle w:val="Corpodeltesto2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zxx" w:bidi="ar-SA"/>
        </w:rPr>
        <w:t>Saranno ammesse solo le offerte che presentano un ribasso rispetto alla base di gara del lotto per cui la ditta partecipa;</w:t>
      </w:r>
    </w:p>
    <w:p>
      <w:pPr>
        <w:pStyle w:val="Corpodeltesto2"/>
        <w:rPr/>
      </w:pPr>
      <w:r>
        <w:rPr>
          <w:rFonts w:cs="Arial" w:ascii="Arial" w:hAnsi="Arial"/>
          <w:b/>
          <w:sz w:val="20"/>
          <w:u w:val="single"/>
        </w:rPr>
        <w:t xml:space="preserve">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Schede tecnich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Capitolato di gar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modelli di partecipazione alla gara e All.1 e ALL.2;</w:t>
      </w:r>
    </w:p>
    <w:p>
      <w:pPr>
        <w:pStyle w:val="Corpodeltesto2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xx" w:bidi="ar-SA"/>
        </w:rPr>
        <w:t xml:space="preserve">L’ufficio responsabile delle attività istruttorie, propositive e di quelle propedeutiche all’attività contrattuale è il S.O.S. Rinnovo Tecnologico Impianti ed Attrezzatur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l’Azienda Ospedaliera di Rilievo Nazionale e di Alta Specializzazione  “Civico - Di Cristina-Benfratelli”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xx" w:bidi="ar-SA"/>
        </w:rPr>
        <w:t xml:space="preserve">.  Per eventuali informazioni rivolgersi: alla Sig.ra R. Tamburello  tel.091/6662401 - FAX 091/6662301. 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it-IT" w:eastAsia="zxx" w:bidi="ar-SA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Rientrocorpodeltesto2"/>
        <w:spacing w:lineRule="auto" w:line="24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Il Direttore S.O.C. Provveditorat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  <w:color w:val="auto"/>
          <w:sz w:val="24"/>
          <w:szCs w:val="24"/>
          <w:lang w:val="it-IT" w:eastAsia="zxx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(D.ssa Nora Virg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6:00Z</dcterms:created>
  <dc:creator>arnas</dc:creator>
  <dc:description/>
  <dc:language>en-US</dc:language>
  <cp:lastModifiedBy>Miceli</cp:lastModifiedBy>
  <cp:lastPrinted>2012-10-08T10:00:00Z</cp:lastPrinted>
  <dcterms:modified xsi:type="dcterms:W3CDTF">2012-04-26T12:32:00Z</dcterms:modified>
  <cp:revision>206</cp:revision>
  <dc:subject/>
  <dc:title/>
</cp:coreProperties>
</file>