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134" w:right="0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jc w:val="left"/>
        <w:rPr>
          <w:b/>
          <w:b/>
          <w:sz w:val="20"/>
          <w:szCs w:val="20"/>
          <w:lang w:val="it-IT"/>
        </w:rPr>
      </w:pPr>
      <w:r>
        <w:rPr>
          <w:rFonts w:eastAsia="Tahoma"/>
          <w:lang w:val="it-IT"/>
        </w:rPr>
        <w:t xml:space="preserve">          </w:t>
      </w:r>
      <w:r>
        <w:rPr>
          <w:rFonts w:eastAsia="Tahoma"/>
          <w:lang w:val="it-IT" w:eastAsia="en-US"/>
        </w:rPr>
        <w:drawing>
          <wp:inline distT="0" distB="0" distL="0" distR="0">
            <wp:extent cx="206184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shd w:fill="F1F2F8" w:val="clear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shd w:fill="F1F2F8" w:val="clear"/>
          <w:lang w:val="it-IT" w:eastAsia="it-IT" w:bidi="ar-SA"/>
        </w:rPr>
        <w:t>Procedura aperta telematica per la fornitura annuale con eventuale periodo di rinnovo di dodici mesi, di uno  Strumento completamente automatico o semi automatico  marcato CE-IVD per la processazione dei tamponi della ricerca molecolare del Covid19 con i relativi test da aggiudicare con il criterio dell’offerta al minor prezzo.</w:t>
      </w:r>
    </w:p>
    <w:p>
      <w:pPr>
        <w:sectPr>
          <w:type w:val="nextPage"/>
          <w:pgSz w:w="12240" w:h="15840"/>
          <w:pgMar w:left="1080" w:right="1080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70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Sotto al propria responsabilità, che </w:t>
      </w:r>
      <w:r>
        <w:rPr>
          <w:rFonts w:cs="Arial" w:ascii="Arial" w:hAnsi="Arial"/>
          <w:sz w:val="20"/>
          <w:szCs w:val="20"/>
          <w:lang w:val="it-IT"/>
        </w:rPr>
        <w:t>il miglior prezzo di aggiudicazione  nell'ultimo triennio , presso altre Aziende Sanitarie e/o Ospedaliere pubbliche e private del territorio nazionale , considerando la medesima tipologia di contratto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è quello sotto indicato 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ve alla presente indagine di mercato darà riscontro “un rivenditore autorizzato” sarà fatto obbligo allo stesso di fornire il miglior prezzo di aggiudicazione del produttore e/o distributore nazionale applicato alle Aziende Sanitarie e/o Ospedaliere  pubbliche e private del territorio nazionale .</w:t>
            </w:r>
          </w:p>
        </w:tc>
      </w:tr>
    </w:tbl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continuous"/>
      <w:pgSz w:w="12240" w:h="15840"/>
      <w:pgMar w:left="1080" w:right="1080" w:gutter="0" w:header="0" w:top="878" w:footer="0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7:00Z</dcterms:created>
  <dc:creator>Utente Windows</dc:creator>
  <dc:description/>
  <dc:language>en-US</dc:language>
  <cp:lastModifiedBy/>
  <cp:lastPrinted>1995-11-21T17:41:00Z</cp:lastPrinted>
  <dcterms:modified xsi:type="dcterms:W3CDTF">2020-09-24T13:53:12Z</dcterms:modified>
  <cp:revision>3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