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</w:tblGrid>
      <w:tr>
        <w:trPr>
          <w:trHeight w:val="82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  <w:t>Procedura aperta per la fornitura e posa in opera di “ecografi” da destinare alle UU.OO. di II Medicina e Radiologia dell'A.R.N.A.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  <w:lang w:bidi="zxx"/>
        </w:rPr>
      </w:pPr>
      <w:r>
        <w:rPr>
          <w:rFonts w:cs="Arial" w:ascii="Arial" w:hAnsi="Arial"/>
          <w:b/>
          <w:sz w:val="24"/>
          <w:u w:val="single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  <w:u w:val="single"/>
          <w:lang w:bidi="zxx"/>
        </w:rPr>
      </w:pPr>
      <w:r>
        <w:rPr>
          <w:rFonts w:cs="Arial" w:ascii="Arial" w:hAnsi="Arial"/>
          <w:b w:val="false"/>
          <w:sz w:val="24"/>
          <w:u w:val="single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CHIARIMENTI RELATIVI AL LOTTO “N.1 ecografo per l'U.O. Radiologia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 xml:space="preserve">Punti di domanda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E' richiesta sonda lineare da 5 a 15 Mhz, la ns. Azienda dispone di sonda lineare in larga banda di frequenza da 5 Mhz a 12 Mhz. La tecnologia a larga banda di frequenza unita alla capacità di focalizzazione estremamente superficiale di questa sonda permettono di ottenere immagini di organi superficiali altamente diagnostiche; alla luce di quanto espresso si può considerare questa caratteristica equivalente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La richiesta del braccio a doppio snodo per il monitor è tassativa, oppure si accettano soluzioni equivalenti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La S.O.P. Query/Retrive del DICOM è tassativa o possono essere accettate le seguenti specifiche: DICOMPRINT, DICOMSTORE, DICOM WORKLIST, PERFORMANCE PROCEDURE STEP, STRUCTURED REPORT (OB, GYN, VASCULAR) e Media Query/Retrieve da supporti esterni?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L'ecografo che vorremmo offrire dispone della predisposizione futura modulo per esami 3D/4D, ma con sonde volumetriche elettromeccaniche convex la cui ampia banda di frequenza permette l'utilizzo anche in esami superficiali, possiamo considerare questa caratteristica equivalente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  </w:t>
      </w:r>
      <w:r>
        <w:rPr>
          <w:rFonts w:cs="Arial" w:ascii="Arial" w:hAnsi="Arial"/>
          <w:sz w:val="24"/>
          <w:lang w:bidi="zxx"/>
        </w:rPr>
        <w:t>E' possibile la partecipazione per singoli lotti?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GENERA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 xml:space="preserve">Punto di domanda: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E' possibile la partecipazione per singoli lotti?</w:t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RISPOS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In relazione ai superiori punti di domanda, è possibile espandere il Capitolato con le richieste fatte, giacchè non influiscono sulla resa qualitativa dell'apparecchiatura in ogge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E' sicuramente possibile la partecipazione per uno o più lot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ab/>
        <w:tab/>
        <w:tab/>
        <w:tab/>
        <w:tab/>
        <w:t>IL DIRIGENTE AMM.VO AREA PROVVEDITORATO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ab/>
        <w:tab/>
        <w:tab/>
        <w:tab/>
        <w:tab/>
        <w:tab/>
        <w:t xml:space="preserve">           (Dott.ssa Chiara Gianno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1:00Z</dcterms:created>
  <dc:creator> </dc:creator>
  <dc:description/>
  <cp:keywords/>
  <dc:language>en-US</dc:language>
  <cp:lastModifiedBy>utente</cp:lastModifiedBy>
  <cp:lastPrinted>2012-10-25T10:59:00Z</cp:lastPrinted>
  <dcterms:modified xsi:type="dcterms:W3CDTF">2012-10-25T09:09:00Z</dcterms:modified>
  <cp:revision>2</cp:revision>
  <dc:subject/>
  <dc:title/>
</cp:coreProperties>
</file>