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ALL. “A” AL C.S.A.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ab/>
        <w:tab/>
        <w:tab/>
        <w:t xml:space="preserve">         LOTTO N.1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N. 1 ECOGRAFO  da destinare all'U.O. Radiologia (CIG N.4533085414)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(Importo a base di gara € 80.000,00 Iva esclusa)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- Piattaforma digitale di ultima generazione ad elevato contenuto tecnologico al TOP della produzione in corso e recentissima commercializzazione sul merca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Beamformer di tipo totalmente digitale, con range di frequenze da almeno 2.0 Mhz a 14 Mh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Elevato valore di Dynamic Range (superiore a 200 dB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Peso e dimensione della piattaforma molto contenuti, per una migliore mobilità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onitor da 19° non interlacciato a colori LCD ad altissima risoluzione, con ampia diagonale di visualizzazione dedicata alla rappresentazione dell'immagine bidimensionale, provvisto di braccio snodato direzionabil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Presenza di 4 connettori attivi ad altissima densità per trasduttori B-mode/Color Doppler/Doppler PW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nde ad alta densità di cristalli elettroniche, multi frequenza e larga banda, di tipo convex, lineare e matrice, phased array o vettorial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Armonica tessutale integrata ad altissima risoluzione sui trasduttori convex e lineari, settori elettronici a matrice elettronic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odulo di ottimizzazione dell'immagine ad elevatissimo impatto iconografico e risolutivo per l'eliminazione dell'effetto speckle artifact su più livell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odulo Compound in trasmissione e ricezione con obliquazione elettronica dei fasci ultrasonori trasmessi per la riduzione dello scattering e l'ottimizzazione del segnale ecografic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Funzione di immagine trapezoidale disponibile su tutti i trasduttori linear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enu misure completo (su immagini/cine congelati, archiviati, real time) per tutte le applicazioni (specificare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Archivio (in formato PC compatibile) su hard disk, CD/DVD e USB PENDRIVE delle immagini e video acquisiti dalla piattaforma in formato PC compatibil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Richiamo delle immagini e videoclip da archivio con gestione e regolazione degli stessi nel maggior numero di parametri possibile (Post-Processing) a paziente dimess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ultisplit contemporanea: visualizzazione riassuntiva di almeno 4 immagini o video paziente attivi a monitor e visualizzazione delle immagini acquisite a bordo monitor durante l'esame per un facile consult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Comando per l'equalizzazione automatica ed ottimalizzazione dei guadagni tessutali e vascolari mediante un solo pulsante sia a livello B-mode, Doppler PW che a livello flussimetrico Color Doppler/Power Dopple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Doppia immagine in tempo reale (non da archivio o da memoria della macchina) di cui una in B-MODE e l'altra in B-MODE e CFM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Comparazione da archivio in contemporanea di immagini da archivio con immagini acquisite in real-time per una veloce diagnosi (utile negli studi di lesioni trattate con mezzo di contrasto  o comunque per il confronto di patologie/esami eseguiti precedentemente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odulo Dicom 3 integrato, completo di tutte le classi dicom (sprint, storage, query/retrieve, worklist, allegare conformante statement del dicom 3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single"/>
        </w:rPr>
        <w:t>PREDISPOSIZIONE FUTURA PER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odulo avanzato 3D e 4D con sonde elettromeccaniche dedicate, sia convex che linear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odulo integrato di analisi ed elaborazione simile alla tomografia computerizzata dei volumi acquisiti, sia in modalità mezzo di contrasto che con acquisizioni vascolare Color-Power Dopple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Deve consentire la visualizzazione di slices di spessore impostabile e selezionabile sia su volumi acquisiti a livello bidimensionale che vascolare mediante trasduttori elettromeccanici. Attivo anche con analisi con mezzo di contras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sz w:val="28"/>
          <w:szCs w:val="28"/>
          <w:u w:val="single"/>
        </w:rPr>
        <w:t>TRASDUTTOR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nda convex per esami addominali, sia multifrequenza che larga banda con range da circa 2-5 Mh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nda lineare a matrice da almeno 40 mm (superficie d'appoggio) per esami muscolo scheletrici e small parts con tecnologia trapezoidale attivabile anche in color Doppler, sia multifrequenza che larga banda con range da circa 5 Mhz a 15 Mhz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LOTTO N.2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N. 1 ECOGRAFO  da destinare all'U.O. II Medicina (CIG N.4533090833)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(Importo a base di gara € 50.000,00 Iva esclusa)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- Modulo ecografico digitale carrellato di ultimissima generazione di elevate prestazioni di fascia alta ad elevato standard diagnostico in ambito internistico e cardiovascolare con le seguenti caratteristiche tecnich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istema ergonomico maneggevole dotato di touch screen tastiera alfanumerica su touch screen per eventuale riduzione dell'ingombro del sistem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Avvio nel minor tempo possibile dall'accensione, e dovrà essere dotato di batteria interna che consenta lo spostamento nell'ambito del repart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onitor LCD da almeno 17 pollici con tecnologia full HD preferibilmente in wide screen format con un'aerea immagine più ampia possibile. Dotato di braccio articolat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nde convex, lineari, Phased array elettronico, endocavitarie, trns esofagee di tipo multi band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nde di tipo a matrice attiva, collegabili con 4 trasduttori elettronici contemporaneament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B Mode, Color Doppler, Power Doppler, Power Doppler Direzionale, m mode normale ed anatomical  M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Mode con tre  linee di campionamento in real time, Doppler pulsato, doppler continuo, doppler tissutale, Seconda Armonica Tissutale e di Contrast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Calcolo automatico della frazione di eiezion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Compound elettronico a più bassi che introduca linee di scansione oblique per migliorare la risoluzione laterale e di contrast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Algoritmi atti all'eliminazione degli artefatti dovuti alle differenti interfacce dei tessut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ftware per la quantificazione dell'IMT in real time e della rigidità dei vasi in real tim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ftware strain 2D per la quantificazione della contrazione del miocardio con metodica dello Speackle Tracking. Studio della frazione di eiezione correlata con ISD e ISS, report dedicati con esportazione dei dati alfanumeric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ftware Strain rate 4D: analisi della quantiicazione miocardica, del rendering del ventricolo sinistro, analisi separata della contrazione endocardiale ed epicardiale ad altissima definizione con sonde normali (non volumetriche) con un volume rate non inferiore a 90 frame per second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ftware per il coronary flow reserve per gli studi coronarici con report dedicato ai flussi coronaric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istema di gestione basato su  piattaforma  Windows XP e archiviazioni di immagini e di video clip in tempo reale, con durata consecutiva illimitata, su hard disk di almeno 400 GB, masterizzatore per CD e DVD integrato al sistema e USB per pen drive. Il salvataggio delle immagini statiche e dei clip deve poter avvenire durante l'esecuzione degli esami stessi, senza che dunque ci sia interruzione dell'attività lavorativ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Collegamento PC via Ethernet per invio dati e immagini e sofware per la loro gestione, con programma di refertazione  che includa tutta la gestione degli esami nelle diverse applicazioni richiest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Software da caricare su pc esterno che consenta di rivedere immagini, clip, referti salvati e permetta di rifare tutte le misurazioni già consentite dall'ecograf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Connessione wireless per veloce condivisione, archiviazione e stampa dat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Connettività DICOM3 integrale (trasferimento, stampa, revisioni immagini ecc.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Funzionalità integrata per la stampa di dati e immagini su stampati commerciali normalmente utilizzate per i PC, con collegamento diretto alle uscite USB che dovranno essere almeno quattro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Dotato di uscite HDMI-DV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36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Il modulo ecografico dovrà essere dotato, oltre a quanto suddetto, delle seguenti sonde e accessor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N.1 Sonda Phased array con frequenza da circa 1 a 4 MHZ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N.1 Sonda convex con frequenza da circa 1 a 4 Mhz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N.1 Stampante in bianco e nero digitali e n.1 stampante laser a colori da collegare direttamente all'uscita USB della macchina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N.1 Unità PC di archiviazione e refertazione wireless per la gestione di clip e immagini proveniente dalle 2 unità ecografich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uto" w:line="360"/>
        <w:ind w:left="720" w:right="0" w:hanging="72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N.1 Ipad 3 o modelli successivi per la gestione wireless di clip e immagini provenienti dalle due unità ecografich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La Commissione preposta alla valutazione di conformità tecnica si riserva la facoltà di chiedere di visionare le apparecchiature offerte relativamente ad entrambi i superiori lot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7Z</dcterms:created>
  <dc:creator/>
  <dc:description/>
  <dc:language>en-US</dc:language>
  <cp:lastModifiedBy/>
  <cp:lastPrinted>2012-06-25T11:35:00Z</cp:lastPrinted>
  <dcterms:modified xsi:type="dcterms:W3CDTF">2012-09-11T06:05:50Z</dcterms:modified>
  <cp:revision>56</cp:revision>
  <dc:subject/>
  <dc:title/>
</cp:coreProperties>
</file>