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drawing>
          <wp:inline distT="0" distB="0" distL="0" distR="0">
            <wp:extent cx="209613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>P</w:t>
      </w:r>
      <w:r>
        <w:rPr/>
        <w:t>rot. n. 791 del  13/11/2012</w:t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t-IT" w:eastAsia="zxx" w:bidi="ar-SA"/>
              </w:rPr>
              <w:t>AZIENDA OSPEDALIERA DI RILIEVO NAZIONALE E DI ALTA SPECIALIZZAZIONE</w:t>
            </w:r>
            <w:r>
              <w:rPr>
                <w:rFonts w:eastAsia="Times New Roman" w:cs="Futura-Medium" w:ascii="Futura-Medium" w:hAnsi="Futura-Medium"/>
                <w:b/>
                <w:bCs/>
                <w:color w:val="000000"/>
                <w:sz w:val="16"/>
                <w:szCs w:val="16"/>
                <w:lang w:val="it-IT" w:eastAsia="zxx" w:bidi="ar-SA"/>
              </w:rPr>
              <w:t xml:space="preserve">  </w:t>
            </w:r>
            <w:r>
              <w:rPr>
                <w:rFonts w:eastAsia="Times New Roman" w:cs="Futura-Medium" w:ascii="Futura-Medium" w:hAnsi="Futura-Medium"/>
                <w:b/>
                <w:bCs/>
                <w:color w:val="FFFFFF"/>
                <w:sz w:val="24"/>
                <w:szCs w:val="24"/>
                <w:lang w:val="it-IT" w:eastAsia="zxx" w:bidi="ar-SA"/>
              </w:rPr>
              <w:t>iv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Unità Operativa Rinnovo Tecnologico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Impianti ed Attrezzature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Telefono: 091- 6662401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Fax: 091 – 6662301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E-mail: rosaria.tamburello@ospedalecivicopa.org                 </w:t>
      </w:r>
    </w:p>
    <w:p>
      <w:pPr>
        <w:pStyle w:val="Normal"/>
        <w:rPr/>
      </w:pPr>
      <w:r>
        <w:rPr>
          <w:rFonts w:eastAsia="Times New Roman" w:cs="Arial" w:ascii="Arial" w:hAnsi="Arial"/>
          <w:color w:val="0000FF"/>
          <w:sz w:val="20"/>
          <w:szCs w:val="20"/>
          <w:lang w:val="it-IT" w:bidi="ar-SA"/>
        </w:rPr>
        <w:t>Web: www.ospedalecivicopa.org</w:t>
      </w:r>
      <w:r>
        <w:rPr>
          <w:rFonts w:eastAsia="Times New Roman" w:cs="Times New Roman"/>
          <w:color w:val="0000FF"/>
          <w:sz w:val="24"/>
          <w:szCs w:val="24"/>
          <w:lang w:val="it-IT" w:bidi="ar-SA"/>
        </w:rPr>
        <w:t xml:space="preserve">                                  </w:t>
      </w:r>
      <w:r>
        <w:rPr>
          <w:rFonts w:eastAsia="Times New Roman" w:cs="Times New Roman"/>
          <w:color w:val="0000FF"/>
          <w:sz w:val="20"/>
          <w:szCs w:val="20"/>
          <w:lang w:val="it-IT" w:bidi="ar-S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ind w:left="17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OGGETTO: procedura in economia-cottimo fiduciario ai sensi dell'art.125 del D.Lgs 163 /2006 e s.i.m. e dell’art.21 del regolamento aziendale per la fornitura di 1 kit LUOPES DI INGRANDIMENTO per l'U.O. Chirurgia Pediatrica  dell’A.R.N.A.S., a seguito di precedente procedura  NON AGGIUDICAT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 xml:space="preserve">La presente lettera d’invito è stata pubblicata sul sito aziendale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it-IT" w:eastAsia="zxx" w:bidi="ar-SA"/>
                </w:rPr>
                <w:t>www.ospedalecivicopa.org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Le ditte interessate a partecipare alla gara, se in possesso dei requisiti richiesti nella presente lettera d’invito e nel capitolato speciale di gara, possono presentare offerta con le modalità e nei termini previsti nella lettera e nel capitolato medesimi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Si invita codesta Spett.le Ditta a presentare la propria migliore offerta per la fornitura di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n.1 kit luopes di ingrandimento da destinare all’U.O. di Chirurgia Pediatrica  dell’A.R.N.A.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>Procedura articolata in un unico lotto. Importo a base di gara € 3.000,00 oltre IV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Le specifiche tecniche e le condizioni contrattuali sono descritte nella scheda tecnica e nel capitolato allegati alla presente circolare invito e pubblicate sul sito aziendal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it-IT" w:eastAsia="zxx" w:bidi="ar-SA"/>
          </w:rPr>
          <w:t>www.ospedalecivicopa.org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La fornitura dovrà essere eseguita presso l’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U.O. di Chirurgia Pediatrica del P.O. G. Di Cristina - A.R.N.A.S. Civico, previo accordo con il Responsabil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l criterio di aggiudicazione è quello previsto dall’art. 82 del D.Lgs 163/06 e s.i.m. cioè a favore della ditta che offrirà il prezzo più bass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 tempi, le modalità di consegna, i tempi di pagamento, le penali per i ritardi nelle consegne nonché ogni altro elemento non contemplato nel presente invito sono dettagliatamente previste nell’allegato capitolato special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 tempi di pagamento sono quelli previsti dalla normativa e meglio individuati nel Capitolato d’oneri allegato alla presente.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autoSpaceDE w:val="false"/>
        <w:ind w:left="23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L'offerta, dovrà essere contenuta in apposita busta sufficientemente ampia, chiusa e sigillata e controfirmata sui lembi di chiusura, sulla quale deve essere riportata in maniera chiara e leggibile la seguente dicitura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“Procedura in economia-cottimo fiduciario per la fornitura di  n.1 kit di luopes di ingrandimento da destinare all’U.O. di Chirurgia Pediatrica  dell’A.R.N.A.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l suddetto plico deve contenere al suo interno 4 buste, ciascuna delle quali dovrà essere opportunamente sigillata e siglata senza ceralacca e dovrà riportare la dicitura e il contenuto di seguito specificato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tbl>
      <w:tblPr>
        <w:tblW w:w="657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72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Bus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Dicitur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 xml:space="preserve">n. 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Documentazione amministrativ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n. 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Documentazione tecnic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n. 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Offerta economic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n. 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Listino prezzi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l suddetto plico dev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- riportare in maniera chiara e leggibile gli estremi del mittente (nome ragione sociale del soggetto candidato concorrente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- essere indirizzato a:</w:t>
      </w:r>
    </w:p>
    <w:p>
      <w:pPr>
        <w:pStyle w:val="Corpodeltesto2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A.R.N.A.S. “Civico-Di Cristina-Benfratelli”– S.O.C. Provveditorato - U.O. Rinnovo Tecnologico Impianti ed Attrezzature – Piazza Nicola Leotta n. 4 – 90127 Palerm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it-IT" w:eastAsia="zxx" w:bidi="ar-SA"/>
        </w:rPr>
        <w:t>- pervenire improrogabilmente entro il giorno 23/11/2012, presso l’ufficio protocollo con le modalità previste dalla normativa vige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Si ricorda che l’ufficio Protocollo suindicato è aperto dal Lunedì al Venerdì dalle ore 8,30 alle ore 14,00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Le espressioni “busta sigillata” e “plico sigillato” contenute nella presente lettera invito, comportano che la busta ed il plico, oltre alla normale chiusura loro, propria, devono essere chiusi mediante l’applicazione su tutti i lembi di chiusura di un sigillo, in altre parole di una qualsiasi segno o firma impresso su un materiale plastico adesivo atto ad assicurare la segretezza dell’offerta e nello stesso tempo a confermare l’autenticità della chiusura originari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zxx" w:bidi="ar-SA"/>
        </w:rPr>
        <w:t>Busta n. 1 documentazione amministrativa contenent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a)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 modelli di partecipazione alla gara debitamente compilati in ogni parte (All”A1” e All ”A/2”), con l’indicazione di tutti i dati richiesti, necessari per l’ottenimento del documento unico di regolarità contributiva (DURC) da parte degli Enti preposti al rilascio dello stess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zxx" w:bidi="ar-SA"/>
        </w:rPr>
        <w:t>Busta n. 2 Documentazione tecnica content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- relazione tecnica descrittiva e documentazione tecnica di casa madre da cui possano evincersi tutti gli elementi tecnic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Si precisa inoltre che sarà necessario individuare nella succitata documentazione a mezzo apposito evidenziatore o qualsiasi altro mezzo idoneo gli elementi tecnici previsti in scheda tecnica di gara in modo da facilitare le operazioni di conformità. (Es. l’elemento richiesto x è ravvisabile a pag. y rigo z della documentazione tecnica prodotta)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zxx" w:bidi="ar-SA"/>
        </w:rPr>
        <w:t>Busta n. 3 offerta economica:</w:t>
      </w:r>
    </w:p>
    <w:p>
      <w:pPr>
        <w:pStyle w:val="Corpodeltesto2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L’offerta economica dovrà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ndicare l’importo complessivo offerto per singola  voce al netto dell’IVA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Essere sottoscritta dal legale rappresentante o da persona munita dei necessari poteri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Contenere la formale accettazione delle clausole contenute nel capitolato speciale allegato alla presente lettera invito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Essere comprensiva del trasporto, consegna e posa in opera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ndicare l’aliquota IVA applicabile ai prodotti offerti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ndicare se l’apparecchiatura necessita di materiale di consumo dedicato (e l’importo di vendita per unità sul territorio nazionale) e in tal caso la ditta deve dichiarare che si impegna a tenere bloccato il prezzo per un triennio.</w:t>
      </w:r>
    </w:p>
    <w:p>
      <w:pPr>
        <w:pStyle w:val="Corpodeltesto2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Non sono ammesse offerte condizionate o espresse in modo indeterminato o con semplice riferimento ad altra offerta, propria o altrui. Non possono altresì essere ammesse alla gara Ditte che avranno presentato offerte incomplete o parziali. Non è possibile indicare offerte alternative. </w:t>
      </w:r>
    </w:p>
    <w:p>
      <w:pPr>
        <w:pStyle w:val="Corpodeltesto2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Corpodeltesto2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zxx" w:bidi="ar-SA"/>
        </w:rPr>
        <w:t>Saranno ammesse solo le offerte che presentano un ribasso rispetto alla base di gara del lotto per cui la ditta partecipa;</w:t>
      </w:r>
    </w:p>
    <w:p>
      <w:pPr>
        <w:pStyle w:val="Corpodeltesto2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0"/>
          <w:u w:val="single"/>
        </w:rPr>
        <w:t xml:space="preserve">I seguenti atti sono scaricabili direttamente dal sito </w:t>
      </w:r>
      <w:hyperlink r:id="rId5">
        <w:r>
          <w:rPr>
            <w:rStyle w:val="InternetLink"/>
            <w:rFonts w:cs="Arial" w:ascii="Arial" w:hAnsi="Arial"/>
            <w:sz w:val="20"/>
          </w:rPr>
          <w:t>www.ospedalecivicopa.org</w:t>
        </w:r>
      </w:hyperlink>
      <w:r>
        <w:rPr>
          <w:rFonts w:cs="Arial" w:ascii="Arial" w:hAnsi="Arial"/>
          <w:sz w:val="20"/>
        </w:rPr>
        <w:t>.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Schede tecnich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Capitolato di gar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modelli di partecipazione alla gara e All.1 e ALL.2;</w:t>
      </w:r>
    </w:p>
    <w:p>
      <w:pPr>
        <w:pStyle w:val="Corpodeltesto2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xx" w:bidi="ar-SA"/>
        </w:rPr>
        <w:t xml:space="preserve">L’ufficio responsabile delle attività istruttorie, propositive e di quelle propedeutiche all’attività contrattuale è il S.O.S. Rinnovo Tecnologico Impianti ed Attrezzature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dell’Azienda Ospedaliera di Rilievo Nazionale e di Alta Specializzazione  “Civico - Di Cristina-Benfratelli”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xx" w:bidi="ar-SA"/>
        </w:rPr>
        <w:t xml:space="preserve">.  Per eventuali informazioni rivolgersi: alla Sig.ra R. Tamburello  tel.091/6662401 - FAX 091/6662301. 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ab/>
        <w:tab/>
        <w:t>Il Dirigente Amm.vo Provveditorato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(D.ssa Chiara Gianno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hyperlink" Target="http://www.ospedalecivicopa.org/" TargetMode="External"/><Relationship Id="rId5" Type="http://schemas.openxmlformats.org/officeDocument/2006/relationships/hyperlink" Target="http://www.ospedalecivicop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6:00Z</dcterms:created>
  <dc:creator>arnas</dc:creator>
  <dc:description/>
  <dc:language>en-US</dc:language>
  <cp:lastModifiedBy>Miceli</cp:lastModifiedBy>
  <cp:lastPrinted>2012-11-13T09:18:00Z</cp:lastPrinted>
  <dcterms:modified xsi:type="dcterms:W3CDTF">2012-04-26T12:32:00Z</dcterms:modified>
  <cp:revision>206</cp:revision>
  <dc:subject/>
  <dc:title/>
</cp:coreProperties>
</file>