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COLONNA 3D PER U.O. OTORINOLARINGOIATRIA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55"/>
        <w:gridCol w:w="331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  <w:u w:val="single"/>
              </w:rPr>
              <w:t>COLONNA 3D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</w:rPr>
              <w:t>1. N. 1 pz. Processore 2D/3D con differenti modalità di visualizzazione dell' immagine ivi inclusa l'enfatizzazione delle strutture vascolari, zoom ottico ed elettronico, dotata di una completa gamma di uscite video nelle modalità analogiche e digitali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b w:val="false"/>
                <w:bCs w:val="false"/>
              </w:rPr>
              <w:t>2. n.1 pz. Testa di Telecamera 2D/3D full HD, 1920x1080, 3ccd, tre pulsanti per la gestione , da remoto, delle funzioni della centralina, formato immagine 16:9, autoclavabile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 w:val="false"/>
                <w:bCs w:val="false"/>
              </w:rPr>
              <w:t>3.n.1 pz. Fonte di luce xenon 300w con funzione di enfatizzazione delle strutture vascolari della mucosa, regolazione automatica della luce,completa di lampada di emergenza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n.1 carrello elettrificato completo di ripiani e stativo per monitor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n.1 monitor 3D/4K 31 pollici completo di occhiali ed accessori per la funzione 3D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n.1 pz. Sistema di registrazione con memoria interna 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n.2 ottiche 0° per visione 3D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n.2 ottiche 30° per visione 3D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n.2 cavi luce ad alto rendiment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LE CARATTERISTICHE SOPRA INDICATE SONO LE MINIME UTILI , INFUNGIBILI ED INDISPENSABILI PER RENDERE TALI APPARECCHIATURE UTILI ALLO SCRIV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10-07T11:30:00Z</cp:lastPrinted>
  <dcterms:modified xsi:type="dcterms:W3CDTF">2020-10-07T09:31:07Z</dcterms:modified>
  <cp:revision>30</cp:revision>
  <dc:subject/>
  <dc:title>SCHEDA TECNICA ELETTROCARDIOGRAFI</dc:title>
</cp:coreProperties>
</file>