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545358"/>
          <w:sz w:val="21"/>
          <w:szCs w:val="21"/>
        </w:rPr>
      </w:pPr>
      <w:r>
        <w:rPr/>
        <w:t>SCHEDA TECNICA COLONNA 4K PER U.O. OTORINOLARINGOIATRIA</w:t>
      </w:r>
    </w:p>
    <w:p>
      <w:pPr>
        <w:pStyle w:val="Normal"/>
        <w:rPr>
          <w:rFonts w:ascii="Arial" w:hAnsi="Arial" w:cs="Arial"/>
          <w:b/>
          <w:b/>
          <w:bCs/>
          <w:color w:val="545358"/>
          <w:sz w:val="21"/>
          <w:szCs w:val="21"/>
        </w:rPr>
      </w:pPr>
      <w:r>
        <w:rPr>
          <w:rFonts w:cs="Arial" w:ascii="Arial" w:hAnsi="Arial"/>
          <w:b/>
          <w:bCs/>
          <w:color w:val="545358"/>
          <w:sz w:val="21"/>
          <w:szCs w:val="21"/>
        </w:rPr>
      </w:r>
    </w:p>
    <w:tbl>
      <w:tblPr>
        <w:tblW w:w="977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55"/>
        <w:gridCol w:w="334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O TECNICO RICHIEST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ELLA DOVE LA DITTA DEVE INSERIRE RISPETTIVAMENTE  SE POSSIEDE LA CARATTERISTICA RICHIESTA  E NO NELL’IPOTESI IN CUI LA FUNZIONE NON SIA POSSEDUTA E L’INDICAZIONE DELLA EVENTUALE FUNZIONE EQUIVALENT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 NOT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tbl>
      <w:tblPr>
        <w:tblW w:w="974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55"/>
        <w:gridCol w:w="3335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right="0" w:hanging="0"/>
              <w:rPr>
                <w:rFonts w:ascii="Carlito;Calibri" w:hAnsi="Carlito;Calibri" w:cs="Carlito;Calibri"/>
                <w:b/>
                <w:b/>
                <w:bCs/>
                <w:color w:val="545358"/>
                <w:sz w:val="22"/>
                <w:szCs w:val="22"/>
                <w:u w:val="single"/>
              </w:rPr>
            </w:pPr>
            <w:r>
              <w:rPr>
                <w:rFonts w:cs="Carlito;Calibri" w:ascii="Carlito;Calibri" w:hAnsi="Carlito;Calibri"/>
                <w:b/>
                <w:bCs/>
                <w:color w:val="545358"/>
                <w:sz w:val="22"/>
                <w:szCs w:val="22"/>
                <w:u w:val="single"/>
              </w:rPr>
              <w:t>COLONNA 4K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b w:val="false"/>
                <w:bCs w:val="false"/>
              </w:rPr>
              <w:t>1. N. 1 pz. Processore 4K con differenti modalità di visualizzazione dell' immagine ivi inclusa l'enfatizzazione delle strutture vascolari, zoom ottico ed elettronico, dotata di una completa gamma di uscite video nelle modalità analogiche e digitali;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/>
            </w:pPr>
            <w:r>
              <w:rPr>
                <w:b w:val="false"/>
                <w:bCs w:val="false"/>
              </w:rPr>
              <w:t>2. n.1 pz. Testa di Telecamera 4K, 1920x1080, 3ccd, tre pulsanti per la gestione , da remoto, delle funzioni della centralina, formato immagine 16:9, autoclavabile;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n.1 pz. Fonte di luce xenon 300w con funzione di enfatizzazione delle strutture vascolari della mucosa, regolazione automatica della luce,completa di lampada di emergenza;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n.1 carrello elettrificato completo di ripiani e stativo per monitor;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 n.1 monitor 3D/4K 31 pollici completo di occhiali ed accessori per la funzione 3D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 n.1 pz. Sistema di registrazione con memoria interna ;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 w:val="false"/>
                <w:bCs w:val="false"/>
              </w:rPr>
              <w:t>7. n.2 ottiche 0° per visione 4K;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 w:val="false"/>
                <w:bCs w:val="false"/>
              </w:rPr>
              <w:t>8. n.2 ottiche 30° per visione 4K;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 N.1 PZ. VIDEONASOFARINGOSCOPIO diametro 3,6, lunghezza 300mm, campo visivo 110°;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 w:val="false"/>
                <w:bCs w:val="false"/>
              </w:rPr>
              <w:t>10. n.2 cavi luce ad alto rendimento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>LE CARATTERISTICHE SOPRA INDICATE SONO LE MINIME UTILI , INFUNGIBILI ED INDISPENSABILI PER RENDERE TALI APPARECCHIATURE UTILI ALLO SCRIV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rlito"/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rlito">
    <w:altName w:val="Calibri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rFonts w:ascii="Arial" w:hAnsi="Arial" w:cs="Arial"/>
        <w:color w:val="545358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rlito" w:hAnsi="Calibri;Carlito" w:eastAsia="Calibri;Carlito" w:cs="Times New Roman"/>
      <w:color w:val="auto"/>
      <w:sz w:val="22"/>
      <w:szCs w:val="22"/>
      <w:lang w:val="it-IT" w:eastAsia="zh-CN" w:bidi="ar-SA"/>
    </w:rPr>
  </w:style>
  <w:style w:type="character" w:styleId="WW8Num2z0">
    <w:name w:val="WW8Num2z0"/>
    <w:qFormat/>
    <w:rPr>
      <w:rFonts w:ascii="Arial" w:hAnsi="Arial" w:cs="Arial"/>
      <w:color w:val="545358"/>
      <w:sz w:val="21"/>
    </w:rPr>
  </w:style>
  <w:style w:type="character" w:styleId="WW8Num2z1">
    <w:name w:val="WW8Num2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35:00Z</dcterms:created>
  <dc:creator>GIANNOBILE CHIARA</dc:creator>
  <dc:description/>
  <dc:language>en-US</dc:language>
  <cp:lastModifiedBy/>
  <cp:lastPrinted>2020-10-07T11:52:00Z</cp:lastPrinted>
  <dcterms:modified xsi:type="dcterms:W3CDTF">2020-10-07T09:55:11Z</dcterms:modified>
  <cp:revision>34</cp:revision>
  <dc:subject/>
  <dc:title>SCHEDA TECNICA ELETTROCARDIOGRAFI</dc:title>
</cp:coreProperties>
</file>