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COLONNA AMBULATORIALE PER U.O. OTORINOLARINGOIATRIA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55"/>
        <w:gridCol w:w="331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;Carlito"/>
                <w:b w:val="false"/>
                <w:bCs w:val="false"/>
              </w:rPr>
              <w:t xml:space="preserve">    </w:t>
            </w:r>
            <w:r>
              <w:rPr>
                <w:rFonts w:cs="Calibri;Carlito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LONNA AMBULATORIAL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N.1 pz. Videoprocessore full HD con fonte di luce incorporata e sistema di registrazione con memoria usb, completo di sistema di enfatizzazione delle strutture vascolari della mucosa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n.1 pz. Testa di telecamera full HD , con filtro antimoirè , completo di adattatore per ottiche rigide e flessibili, con due tasti di controllo da remoto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n.1 pz. Monitor full HD 31 pollici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n.1 pz. Fonte di luce stroboscopico completo di microfono , pedale di attivazione , adattatori per cavi luce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n.1 pz. Videonasofaringoscopio pediatrico diametro 2,6, lunghezza 300mm, angolo di visione 90°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n.1 pz. Videonasofaringoscopio con canale operativo diametro 4.8mm, lunghezza 365mm, angolo di visione 90°, canale operativo da 2 mm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n.1 pz. Laringoscopio rigido diametro 5,4 mm 7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. n.1 pz. Carrello elettrificato con ripiani e braccio porta monitor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LE CARATTERISTICHE SOPRA INDICATE SONO LE MINIME UTILI , INFUNGIBILI ED INDISPENSABILI PER RENDERE TALI APPARECCHIATURE UTILI ALLO SCRIV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10-07T09:23:50Z</dcterms:modified>
  <cp:revision>28</cp:revision>
  <dc:subject/>
  <dc:title>SCHEDA TECNICA ELETTROCARDIOGRAFI</dc:title>
</cp:coreProperties>
</file>