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545358"/>
          <w:sz w:val="21"/>
          <w:szCs w:val="21"/>
        </w:rPr>
      </w:pPr>
      <w:r>
        <w:rPr/>
        <w:t xml:space="preserve">SCHEDA TECNICA  N.3 </w:t>
      </w:r>
      <w:r>
        <w:rPr>
          <w:rFonts w:cs="Arial" w:ascii="Arial" w:hAnsi="Arial"/>
          <w:b/>
          <w:bCs/>
          <w:color w:val="545358"/>
          <w:sz w:val="21"/>
          <w:szCs w:val="21"/>
        </w:rPr>
        <w:t>ECOTOMOGRAFI CARDIOLOGICI PER CARDIOLOGIA PEDIATRICA</w:t>
      </w:r>
    </w:p>
    <w:p>
      <w:pPr>
        <w:pStyle w:val="Normal"/>
        <w:rPr>
          <w:rFonts w:ascii="Arial" w:hAnsi="Arial" w:cs="Arial"/>
          <w:b/>
          <w:b/>
          <w:bCs/>
          <w:color w:val="545358"/>
          <w:sz w:val="21"/>
          <w:szCs w:val="21"/>
        </w:rPr>
      </w:pPr>
      <w:r>
        <w:rPr>
          <w:rFonts w:cs="Arial" w:ascii="Arial" w:hAnsi="Arial"/>
          <w:b/>
          <w:bCs/>
          <w:color w:val="545358"/>
          <w:sz w:val="21"/>
          <w:szCs w:val="21"/>
        </w:rPr>
      </w:r>
    </w:p>
    <w:tbl>
      <w:tblPr>
        <w:tblW w:w="9775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255"/>
        <w:gridCol w:w="3340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MENTO TECNICO RICHIEST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SELLA DOVE LA DITTA DEVE INSERIRE RISPETTIVAMENTE  SE POSSIEDE LA CARATTERISTICA RICHIESTA  E NO NELL’IPOTESI IN CUI LA FUNZIONE NON SIA POSSEDUTA E L’INDICAZIONE DELLA EVENTUALE FUNZIONE EQUIVALENTE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 NOTE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rlito;Calibri" w:hAnsi="Carlito;Calibri" w:cs="Carlito;Calibri"/>
                <w:b/>
                <w:b/>
                <w:bCs/>
                <w:color w:val="545358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b/>
                <w:bCs/>
                <w:color w:val="545358"/>
                <w:sz w:val="22"/>
                <w:szCs w:val="22"/>
              </w:rPr>
              <w:t>Ecocardiografo tridimensionale di ultimissima generazione con release software non antecedente il20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b/>
                <w:bCs/>
              </w:rPr>
              <w:t>2.</w:t>
            </w:r>
            <w:r>
              <w:rPr>
                <w:b w:val="false"/>
                <w:bCs w:val="false"/>
              </w:rPr>
              <w:t>display di ampie dimensioni almeno 21” su braccio articolat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360"/>
              <w:contextualSpacing/>
              <w:jc w:val="both"/>
              <w:rPr/>
            </w:pPr>
            <w:r>
              <w:rPr>
                <w:b/>
                <w:bCs/>
              </w:rPr>
              <w:t>3.</w:t>
            </w:r>
            <w:r>
              <w:rPr>
                <w:b w:val="false"/>
                <w:bCs w:val="false"/>
              </w:rPr>
              <w:t xml:space="preserve"> Pannello operativo con touchscreen a colori da almeno 12” o sistema equivalent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b/>
                <w:bCs/>
              </w:rPr>
              <w:t>4.</w:t>
            </w:r>
            <w:r>
              <w:rPr>
                <w:b w:val="false"/>
                <w:bCs w:val="false"/>
              </w:rPr>
              <w:t xml:space="preserve"> Modalità 2D; 2D multiplanare in tempo reale sia TTE che TEE; M-MODE; M-MODE anatomico; Doppler PW; Doppler PW-HPRF; CW; Color TDI; TDI;  PW; Power Doppler anche direzionale; Contrasto ; 3D Live TTE che TE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b/>
                <w:bCs/>
              </w:rPr>
              <w:t xml:space="preserve">5. </w:t>
            </w:r>
            <w:r>
              <w:rPr>
                <w:b w:val="false"/>
                <w:bCs w:val="false"/>
              </w:rPr>
              <w:t>Almeno tre porte attive selezionabili dalla consolle per sonde di imaging ( no pencil)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b/>
                <w:bCs/>
              </w:rPr>
              <w:t>6</w:t>
            </w:r>
            <w:r>
              <w:rPr>
                <w:b w:val="false"/>
                <w:bCs w:val="false"/>
              </w:rPr>
              <w:t>.Deve supportare sonde : phased array, lineari, convex, intraoperatorie, volumetriche elettroniche (3D)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b/>
                <w:bCs/>
              </w:rPr>
              <w:t>7.</w:t>
            </w:r>
            <w:r>
              <w:rPr>
                <w:b w:val="false"/>
                <w:bCs w:val="false"/>
              </w:rPr>
              <w:t xml:space="preserve"> Hard disk integrato ad elevata capacità ( almeno 500 GB)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;Carlito"/>
              </w:rPr>
              <w:t xml:space="preserve"> </w:t>
            </w:r>
            <w:r>
              <w:rPr/>
              <w:t>8. Imaging 3D e multiplanare a singolo battito e 4D multi- battito ( 2RR,4RR,6RR) sia con sonde transtoraciche che transesofagee ( descrivere tutte le modalità incluse nell'offerta)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/>
              <w:t>9. Sistemi di navigazione 3D/4D semplici, rapidi e con più approcci possibili ( elencare e descrivere ogni modalità di navigazione)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/>
              <w:t>10. Sistemi di rendering 3D con differenti tipologie e tecniche di rappresentazione in grado di ottimizzare la percezione di profondità ; descrivere le modalità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/>
              <w:t>11.Piattaforma ad elevata ergonomia in termini di mobilità , articolazione separata tra monitor , carrello e consolle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/>
              <w:t xml:space="preserve">12. Sistema in grado di collegare sonda settoriale mini TEE Multiplana / Omniplana elettronica Phased Array , per applicazione TEE pediatrica, con gamma di frequenze gestite in trasmissione e ricezione da 2 Mhz a 7 Mhz, il cui gastroscopio dovrà essere di max 8mm 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/>
              <w:t>13. Sistema in grado di collegare sonda settoriale micro-TEE Multiplana /Omniplana elettronica Phased Array , per applicazione TEE neonatale , pediatrica, con gamma di frequenze gestite in trasmissione e ricezione da 3 Mhz a 8 Mhz il gastrscopio dovrà essere di max 5.3mm di sezione, con rotazione manuale del piano di scansione da 0° a 180°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/>
              <w:t>14. Sistema stand-by integrato per rapidi spegnimenti /riaccensioni in grado di evitare spegnimenti improvvisi e perdita dei dati in caso di interruzione dell'energia elettrica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/>
              <w:t xml:space="preserve">15. Misurazioni lineari e curve su acquisizioni 2D , multiplanari e volumetriche 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/>
              <w:t>16. Il sistema deve essere dotato di software integrato per la quantificazione della deformazione miocardica ( strain longitudinale globale- GLS) per LV-LA-RV tramite la sola tecnica speckle tracking ( no Tissue Doppler), attraverso il riconoscimento automatico delle cavità cardiache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/>
              <w:t>17. Software di quantificazione della funzione cardiaca 3D e multislice attraverso riconoscimento automatico delle cavità con una rilevazione automatica 3D dei volumi 3D ventricolari basato su tecnica Speckle con calcoli della frazione di eiezione 3D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/>
              <w:t>18.DICOM con trasmissione sia via LAN che wireless completo di : Store , Print, Modality Wotklist, PPS, SR, QR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L SISTEMA DOVRA' ESSERE DOTATO DI: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/>
              <w:t>1. Sonda TTE cardiologica con range di frequenza indicativamente da 1 Mhz a 5 Mhz per applicazioni adulti e pediatriche , comprensiva almeno delle seguenti modalità di lavoro: 2D, M-Mode, Color, PW,CW, 3D/4D B-N e Color Flow, Live 2D Multiplano, Contrasto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/>
              <w:t>2. Sonda TEE settoriale con gamma di frequenze gestite in trasmissione e ricezione da 2 Mhz a 9MHz per applicazioni cardiologiche pediatriche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/>
              <w:t xml:space="preserve">3. Sonda TEEmicro per uso neonatale ; il gastroscopio dovrà avere un diametro max. di 6 mm. 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/>
              <w:t>4. Sonda TEE 3D per bambini ed adulti da 2-8 Mhz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/>
              <w:t>5. Sonda lineare , per applicazioni vascolari con gamma di frequenze gestite in trasmissione e ricezione da 3 Mhz a 12 Mhz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/>
              <w:t>5. stampante termica B/N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rlito"/>
    <w:charset w:val="00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rlito">
    <w:altName w:val="Calibri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rlito" w:hAnsi="Calibri;Carlito" w:eastAsia="Calibri;Carlito" w:cs="Times New Roman"/>
      <w:color w:val="auto"/>
      <w:sz w:val="22"/>
      <w:szCs w:val="22"/>
      <w:lang w:val="it-IT" w:eastAsia="zh-CN" w:bidi="ar-SA"/>
    </w:rPr>
  </w:style>
  <w:style w:type="character" w:styleId="WW8Num2z0">
    <w:name w:val="WW8Num2z0"/>
    <w:qFormat/>
    <w:rPr>
      <w:rFonts w:ascii="Arial" w:hAnsi="Arial" w:cs="Arial"/>
      <w:color w:val="545358"/>
      <w:sz w:val="21"/>
    </w:rPr>
  </w:style>
  <w:style w:type="character" w:styleId="WW8Num2z1">
    <w:name w:val="WW8Num2z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35:00Z</dcterms:created>
  <dc:creator>GIANNOBILE CHIARA</dc:creator>
  <dc:description/>
  <dc:language>en-US</dc:language>
  <cp:lastModifiedBy/>
  <cp:lastPrinted>2020-10-08T09:44:00Z</cp:lastPrinted>
  <dcterms:modified xsi:type="dcterms:W3CDTF">2020-10-08T07:46:16Z</dcterms:modified>
  <cp:revision>39</cp:revision>
  <dc:subject/>
  <dc:title>SCHEDA TECNICA ELETTROCARDIOGRAFI</dc:title>
</cp:coreProperties>
</file>