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N.1  ECOCOLORDOPPLER AD ALTE PRESTAZIONI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80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Ecografico a elevate prestazioni , multidisciplinare in grado di gestire tutte le applicazioni ecografich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. Piattaforma completamente digitale di ultima generazione e con introduzione sul mercato non antecedente al 2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Beamformer larga banda totalmente digitale con range di frequenza da 1 MHZ a 20 MH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Il sistema deve avere la possibilità di supportare sonde : Convex, Lineari, Phased Array elettroniche, volumetriche, intraoperatorie, Penc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Il sistema deve poter supportare le seguenti modalità Bmode, Mmode, Mmode colore, Mmode anatomico, colore, PWCW, Ceus, 3D-4D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Elevato Dynamic range e frame rat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Dotato di funzione di ingrandimento in tempo reale deve garantire il considerevole aumento del Frame Rate e deve lavorare anche con il triplex mode attiv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Dotato di sistemi di ultima generazione atti a migliorare automaticamente la qualità d' immagine 2D e la riduzione di artefatti. Tali algoritmi devono poter agire su più livelli di ottimizzazione selezionabili dall'operator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Dotato di compoud spaziale in emissione e ricezione su tutte le sond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In grado di variare la velocità di trasmissione degli ultrasuoni in modo da ridurre artefatti da aberrazione tissuta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 Dotato di ottimizzazione automatica 2D e Doppler, con possibilità di avere quella 2D continuativa ed in tempo rea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Dotato di calcoli automatici su tracciato doppler in tempo reale e dell' IMT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Funzione di controllo digitale dei guadagni di profondità per migliorare l' immagine in situazioni difficili, preferibilmente anche dei guadagni laterali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Monitor LCD, non inferiore a 20” con ampia capacità di movimento omnidirezionale, con visualizzazione delle immagini salvate del paziente attiv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15. Elevata ergonomia della piattaforma in termini di possibilità di posizionamento della consolle , di peso, e di semplicità d'uso, sistema possibilmente dotato di display Touch screen da almeno 11”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16. Almeno 4 connettori simultanei per imaging, universali anche per 3D/4D, più connettore pencil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17. Cine memory fino ad almeno 2000 immagini, registrazioni in tempo reale di immagini e/o filmati di lunga durata (almeno 6 minuti) su HD interno senza interruzione della scansion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18. Sistema dotato di HD interno ad elevata capacità, DVD, e almeno 3 porte USB per supporti esterni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19. Sistema con PRF colore minimo rilevabile di 125Hz e max di almeno32,5 Khz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0 Esportazione su DVD/ supporti esterni sia in formato PC che in formato DICO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1. Modulo DICOM 3.0 dotato almeno di Store, Print, Modality Worhlist, SR vascolare, QR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2. Nel rispetto delle Normative Nazionali riguardanti l' abbattimento dei consumi e il miglioramento delle aree di lavoro, il sistema dovrà essere estremamente silenzioso ( rumore prodotto non superiore a 55 db) avere un consumo non superiore a 600 watt/ora e con un basso indice di calore dissipat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3. il sistema dovrà essere dotato di una batteria integrata o UPS esterno, per evitare spegnimenti improvvisi e per essere utilizzato in modalità stand by per un rapido spegnimento ed accension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4. Sistema dotato di stampante termica B/N integrat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 sistema deve essre dotato di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/>
              <w:t>Sonda convex da circa 1 MHZ a 5 MH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Sonda lineare da circa 3 Mhz a 12 Mhz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Sonda volumetrica lineare 4D da circa 4 a 12 Mhz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10-09T09:49:00Z</cp:lastPrinted>
  <dcterms:modified xsi:type="dcterms:W3CDTF">2020-10-09T08:05:14Z</dcterms:modified>
  <cp:revision>36</cp:revision>
  <dc:subject/>
  <dc:title>SCHEDA TECNICA ELETTROCARDIOGRAFI</dc:title>
</cp:coreProperties>
</file>