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DISPOSITIVI DI CONTROLLI DI QUALITA' E CAMERA A IONIZZAZIONE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</w:rPr>
              <w:t>1. CAMERA A IONIZZAZIONE</w:t>
            </w: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 xml:space="preserve"> con le seguenti caratteristiche minime: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/>
              <w:t>Volume attivo di almeno 1800 cm cubi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/>
              <w:t>rateo 0,1 uGy/h a 700 mGy/h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/>
              <w:t>esposizione da 0,01 nGy a 1,5 G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Sensore a stato solido per radiologia con possibilità di misurare in una singola esposizione :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ose, rateo di dose, tempo, kVp, HVL, e filtrazioni totale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/>
                <w:bCs/>
              </w:rPr>
              <w:t>Sistema per la calibrazione</w:t>
            </w:r>
            <w:r>
              <w:rPr>
                <w:b w:val="false"/>
                <w:bCs w:val="false"/>
              </w:rPr>
              <w:t xml:space="preserve"> dei DAP (KAP) e la verifica coincidenza tra campo luminoso e campo radiante in radiologia con le seguenti caratteristiche minim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incertezza totale &lt;_10%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ange da 50 a 140 KV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- dipendenza dall' energia nel range 50-140 KV &lt;_4%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La sopra elencata strumentazione deve essere interfacciabile ad un unico elettrometro di modalità touch, con la connessione ad eventuale pc/tablet in modalità wireleess. Tale elettrometro deve far parte della forni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10-09T09:50:16Z</dcterms:modified>
  <cp:revision>30</cp:revision>
  <dc:subject/>
  <dc:title>SCHEDA TECNICA ELETTROCARDIOGRAFI</dc:title>
</cp:coreProperties>
</file>