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prot.               d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48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GETTO: Procedura Negoziata per  la fornitura e posa in opera di n° 4 Miscelatori Aria/Ossigeno (Blender), n.4 Umidificatori x ventilazione non invasiva e n.4 Aste carrellate x umidificatori e blender per la U.O.C. di Neonatologia T.I.N. e NIDO del P.O. Civico dell’ARNAS – Padiglione Matern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 codesta Spett.le Ditta a presentare la propria migliore offerta per la fornitura di n° 4 Miscelatori Aria/Ossigeno (Blender), n.4 Umidificatori x ventilazione non invasiva e n.4 Aste carrellate x umidificatori e blender per la U.O.C. di Neonatologia T.I.N. e NIDO del P.O. Civico dell’ARNAS – Padiglione Matern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cedura di che trattasi è un unico lotto e </w:t>
      </w:r>
      <w:r>
        <w:rPr>
          <w:rFonts w:cs="Arial" w:ascii="Arial" w:hAnsi="Arial"/>
          <w:b/>
        </w:rPr>
        <w:t>l’importo totale a base di gara è stato determinato in €.16.800,00 + 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sto relativo per la seguente fornitura si farà fronte con Fondi da Donazione SULTANO OM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dizioni contrattuali sono descritt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di gara è regolata ai sensi dall’art. 21 del Regolamento per le acquisizioni in economia di beni e servizi approvato con deliberazione del Direttore Generale dell’Arnas n. 110 del 24.01.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rnitura dovrà essere eseguita presso l’U.O.C. di Neonatologia T.I.N. e NIDO del P.O. Civico dell’ARNAS – Padiglione Maternità.previo accordo con il Direttore Dott. Marcello Vital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pagamento sono quelli previsti dalla normativa e meglio individuati nel Capitolato d’oneri allegato alla presente..</w:t>
      </w:r>
    </w:p>
    <w:p>
      <w:pPr>
        <w:pStyle w:val="Normal"/>
        <w:jc w:val="both"/>
        <w:rPr/>
      </w:pPr>
      <w:r>
        <w:rPr>
          <w:rFonts w:cs="Arial" w:ascii="Arial" w:hAnsi="Arial"/>
        </w:rPr>
        <w:t>L'offerta, dovrà essere contenuta in apposita busta sufficientemente ampia, chiusa e sigillata e controfirmata sui lembi di chiusura, sulla quale deve essere riportata in maniera chiara e leggibile la seguente dicitura: “</w:t>
      </w:r>
      <w:r>
        <w:rPr>
          <w:rFonts w:cs="Arial" w:ascii="Arial" w:hAnsi="Arial"/>
          <w:b/>
        </w:rPr>
        <w:t>Procedura negoziata “acquisti in economia”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fornitura di “n° 4 Miscelatori Aria/Ossigeno (Blender), n.4 Umidificatori x ventilazione non invasiva e n.4 Aste carrellate x umidificatori e blender per la U.O.C. di Neonatologia T.I.N. e NIDO del P.O. Civico dell’ARNAS – Padiglione Maternità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uddetto plico deve contenere al suo interno tre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o Prezz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lico dev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dirizzato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ervenire improrogabilmente entro le ore 9,00 del 24/01/2013, presso l’ufficio protocollo con le modalità previste dalla normativa vigente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sta n. 1 documentazione amministrativa conten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modello di partecipazione alla gara debitamente compilato in ogni sua p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ersamento in contanti o in titoli del debito pubbl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fideiussione bancaria o polizza assicurativa o polizza rilasciata da un intermediario finanziario avente validità per almeno 180 giorni dalla data di presentazione dell’offer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utti i casi la garanzia deve contenere:</w:t>
      </w:r>
    </w:p>
    <w:p>
      <w:pPr>
        <w:pStyle w:val="Corpodeltesto2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nuncia all’eccezione di cui all’art. 1957, comma 2,c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informativo dei rischi scaricabile sul sito internet debitamente firmato per presa visione.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modulo per la Richiesta dei dati DURC da compilare debitamente e scaricabile sul sito internet –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modulo per la certificazione sulla tracciabilità dei Flussi Finanziari e dei Conti Dedicati da compilare debitamente e scaricabile sul sito internet –</w:t>
      </w:r>
    </w:p>
    <w:p>
      <w:pPr>
        <w:pStyle w:val="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n. 3 offerta economica:</w:t>
      </w:r>
    </w:p>
    <w:p>
      <w:pPr>
        <w:pStyle w:val="Corpodeltesto2"/>
        <w:rPr/>
      </w:pPr>
      <w:r>
        <w:rPr>
          <w:rFonts w:cs="Arial" w:ascii="Arial" w:hAnsi="Arial"/>
          <w:sz w:val="24"/>
          <w:szCs w:val="24"/>
        </w:rPr>
        <w:t>.L’offerta economica dovrà: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ssere comprensiva del trasporto, consegna e posa in ope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’aliquota IVA applicabile ai prodotto offerti.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pparecchiatura necessita di materiale di consumo dedicato e l’importo di vendita per unità sul territorio nazionale.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Ditta dovrà inoltre avere preso visione e firmato per accettazione copia del  documento informativo dei rischi deve essere ritirato c/o l’U.O. Rinnovo Tecnologico Impianti ed Attrezzature mentre dato il notevole numero di pagine 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di gara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dello di partecipazione alla gara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informativo dei rischi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istica DURC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istica Tracciabilità Flussi Finanziari e Conti Dedicati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La ditta offerente, inoltre dovrà dichiarare di fornire garanzia totale per anni due e pezzi di ricambio originali per cinque anni alla data di ce</w:t>
      </w:r>
      <w:r>
        <w:rPr>
          <w:rFonts w:cs="Arial" w:ascii="Arial" w:hAnsi="Arial"/>
          <w:bCs/>
          <w:u w:val="single"/>
        </w:rPr>
        <w:t xml:space="preserve">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sazione della produzione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i precisa che la durata della garanzia decorre a far data dal collaudo tecnico dell’Azienda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Resta bene inteso che la Ditta dovrà provvedere, in caso di aggiudicazione al deposito cauzionale, ai sensi dell’art.113 del DL.gs n.163/06 mediante fidejussioni rilasciate da intermediari finanziari appositamente autorizzati dal Ministero del Tesoro o polizza assicurativa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Inoltre, si puntualizza che in caso di aggiudicazione la bolla di consegna, debitamente firmata dal destinatario, dovrà essere recapitata allo scrivente servizio, anche a cura del fornitore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Le decisioni di tutte le penalità e sanzioni previste nella presente lettera invito saranno adottate con semplice provvedimento amministrativo dell’Ente, senza alcuna formalità giudiziaria o particolare pronuncia della magistra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Comunque, per tutte le controversie che dovessero insorgere nell’esecuzione del contratto sarà competente il Foro di Palermo. E’ esclusa ogni competenza arbitral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</w:rPr>
        <w:t xml:space="preserve">.  Per eventuali informazioni rivolgersi: alla Sig.ra Maria Luisa Milazzo tel.091/6662280 - FAX 091/6662301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l Dirigente Amministrativo Provveditorato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 D.ssa Chiara Giannobil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7:00Z</dcterms:created>
  <dc:creator>Sra Milazzo</dc:creator>
  <dc:description/>
  <cp:keywords/>
  <dc:language>en-US</dc:language>
  <cp:lastModifiedBy>Sra Milazzo</cp:lastModifiedBy>
  <cp:lastPrinted>2013-01-18T10:00:00Z</cp:lastPrinted>
  <dcterms:modified xsi:type="dcterms:W3CDTF">2013-01-18T11:17:00Z</dcterms:modified>
  <cp:revision>14</cp:revision>
  <dc:subject/>
  <dc:title> </dc:title>
</cp:coreProperties>
</file>