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66065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2221" w:leader="none"/>
                <w:tab w:val="left" w:pos="2646" w:leader="none"/>
                <w:tab w:val="center" w:pos="4063" w:leader="none"/>
                <w:tab w:val="right" w:pos="8882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cs="Futura-Medium;Arial" w:ascii="Futura-Medium;Arial" w:hAnsi="Futura-Medium;Arial"/>
                <w:color w:val="000000"/>
                <w:sz w:val="16"/>
                <w:szCs w:val="16"/>
              </w:rPr>
              <w:t>AZIENDA OSPEDALIERA DI RILIEVO NAZIONALE E DI ALTA SPECIALIZZAZIONE</w:t>
            </w:r>
            <w:r>
              <w:rPr>
                <w:rFonts w:cs="Futura-Medium;Arial" w:ascii="Futura-Medium;Arial" w:hAnsi="Futura-Medium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utura-Medium;Arial" w:ascii="Futura-Medium;Arial" w:hAnsi="Futura-Medium;Arial"/>
                <w:b/>
                <w:bCs/>
                <w:color w:val="FFFFFF"/>
                <w:sz w:val="16"/>
                <w:szCs w:val="16"/>
              </w:rPr>
              <w:t>civ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 A2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La seguente scheda è da compilare per ogni singolo lotto di partecipazione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6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pres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. 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nominazione Dispositivo Medico attribuito dal FABBRIC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nominazione del FABBRICANTE, indirizzo, cap., località, telefono, e-mail, fax, luogo di prod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odice DM attribuito dal FABBRIC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nominazione prodotto attribuito dal FORNITORE (se diverso da quello del Fabbrican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nominazione del FORNITORE, indirizzo, cap., località, telefono, e-mail, fax, luogo di produzione (se diverso da quello del Fabbrican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odice DM attribuito dal FORNITORE, se diverso da quello apposto dal Fabbric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stinazione d’uso attribuita dal Fabbricante secondo certificazione 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pecificare se latex free (allegare dichiar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lasse di appartenenza secondo le direttive comunitarie sui D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ata di rilascio e validità della Certificazione CE allegata alla documentazione tec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ata rilascio …………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validità        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odice del dispositivo secondo la CND (codice della classificazione nazionale dei DM all’ultimo livello di stratific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Numero di Repertorio  (D.M.del  20/02/20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>
                <w:rFonts w:ascii="Century Gothic" w:hAnsi="Century Gothic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La presente scheda dovrà essere compilata in ogni sua parte con indicazioni chi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 xml:space="preserve">Firma del legale rappresentante dell’impresa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B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4:00Z</dcterms:created>
  <dc:creator>Mainardi Ennio</dc:creator>
  <dc:description/>
  <cp:keywords/>
  <dc:language>en-US</dc:language>
  <cp:lastModifiedBy>.</cp:lastModifiedBy>
  <cp:lastPrinted>2012-11-05T12:04:00Z</cp:lastPrinted>
  <dcterms:modified xsi:type="dcterms:W3CDTF">2012-11-05T11:05:00Z</dcterms:modified>
  <cp:revision>3</cp:revision>
  <dc:subject/>
  <dc:title>CAPITOLATO SPECIALE DI UROLOGIA</dc:title>
</cp:coreProperties>
</file>